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5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  <w:t>Nazwa Wykonawcy/Wykonawców w przypadku oferty wspólnej: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/>
        </w:rPr>
        <w:t>TEL..........…………................………………………………………………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/>
        </w:rPr>
        <w:t>REGON: …………………................………………………………………….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/>
        </w:rPr>
        <w:t>NIP:…………………………………................………………………………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/>
        </w:rPr>
        <w:t>FAX  na który zamawiający ma przesyłać korespondencję 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ind w:left="5078" w:hanging="0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Zespół Szkół w Gronowie Górnym</w:t>
      </w:r>
    </w:p>
    <w:p>
      <w:pPr>
        <w:pStyle w:val="Normal"/>
        <w:autoSpaceDE w:val="false"/>
        <w:ind w:left="5078" w:hanging="0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ul. Szafirowa 12</w:t>
      </w:r>
    </w:p>
    <w:p>
      <w:pPr>
        <w:pStyle w:val="Normal"/>
        <w:autoSpaceDE w:val="false"/>
        <w:ind w:left="5078" w:hanging="0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82-310 Elbląg</w:t>
      </w:r>
    </w:p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W odpowiedzi na ogłoszenie o przetargu nieograniczonym na: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</w:rPr>
        <w:t>„</w:t>
      </w:r>
      <w:r>
        <w:rPr>
          <w:rFonts w:eastAsia="TimesNewRomanPS-BoldMT" w:cs="TimesNewRomanPS-BoldMT"/>
        </w:rPr>
        <w:t xml:space="preserve">Wyposażenie pracowni multimedialnej Liceum Plastycznego.” </w:t>
      </w:r>
    </w:p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1. Oświadczamy, że akceptujemy w całości wszystkie warunki zawarte w specyfikacji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2. Składamy ofertę na wykonanie przedmiotu zamówienia w zakresie określonym w specyfikacji, zgodnie z opisem przedmiotu zamówienia i wzorem umowy, na następujących warunkach:</w:t>
      </w:r>
    </w:p>
    <w:p>
      <w:pPr>
        <w:pStyle w:val="TextBody"/>
        <w:spacing w:lineRule="atLeast" w:line="200" w:before="0" w:after="0"/>
        <w:jc w:val="center"/>
        <w:rPr>
          <w:rFonts w:eastAsia="TimesNewRomanPSMT" w:cs="TimesNewRomanPSMT"/>
          <w:b/>
          <w:b/>
          <w:bCs/>
          <w:color w:val="000000"/>
        </w:rPr>
      </w:pPr>
      <w:r>
        <w:rPr>
          <w:rFonts w:eastAsia="TimesNewRomanPSMT" w:cs="TimesNewRomanPSMT"/>
          <w:b/>
          <w:bCs/>
          <w:color w:val="000000"/>
        </w:rPr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>I. ZESTAW KOMPUTEROWY</w:t>
      </w:r>
    </w:p>
    <w:p>
      <w:pPr>
        <w:pStyle w:val="Normal"/>
        <w:spacing w:lineRule="atLeast" w:line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>I.1. JEDNOSTKA PC – 16 SZTUK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1791"/>
        <w:gridCol w:w="5776"/>
        <w:gridCol w:w="1599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AGANIA MINIMALNE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SPEŁNIANIA WYMAGAŃ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Płyta główna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Zaprojektowana na zlecenie producenta jednostki centralnej komputera, posiadająca 1 x PCI-Express x16 Gen 2, 1 x PCI-Express x16 Gen 2 (elektrycznie x4)  1 x PCI, 1 x PCI-Express x1. Zintegrowany kontroler SATA, czteroportowy, z obsługą funkcji RAID 0 i RAID 1, w tym 2 szt SATA III, możliwość instalacji w 4 slotach do 16 GB 1333MHz pamięci DDR3 z funkcją ECC. 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Chipset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Dedykowany do zastosowanego procesora ale nie gorszy niż Intel C206 lub równoważny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Procesor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 xml:space="preserve">Procesor czterordzeniowy 64-bitowy wykorzystujący mikroarchitekturę procesora Nehalem wykonany w technologii 32 nm, obsługujący technologię Intel®  VT (Intel®  Virtualisation Technology) dedykowany do pracy w komputerach stacjonarnych i stacjach roboczych, z serii Intel Xeon taktowany zegarem, co najmniej </w:t>
            </w:r>
            <w:r>
              <w:rPr>
                <w:rFonts w:cs="Calibri;Century Gothic"/>
                <w:color w:val="000000"/>
              </w:rPr>
              <w:t>3,1 GHz, 6 MB pamięci podręcznej</w:t>
            </w:r>
            <w:r>
              <w:rPr>
                <w:color w:val="000000"/>
              </w:rPr>
              <w:t xml:space="preserve"> lub procesor równoważny wydajnościowo według wyniku testów przeprowadzonych przez Oferenta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Pamięć RAM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 GB DDR3 1333 MHz ECC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Dyski twarde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Min. 500 GB SATAII 7200rpm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Karta graficzna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Karta grafiki o minimalnych parametrach nie gorszych niż nVidia Quadro NVS 300 z 512MB na PCI-Express x16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Karta dźwiękowa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>Karta dźwiękowa zintegrowana z płytą główną zgodna z HD Audio</w:t>
            </w:r>
            <w:r>
              <w:rPr>
                <w:rFonts w:cs="Arial"/>
                <w:color w:val="000000"/>
              </w:rPr>
              <w:t>,</w:t>
            </w:r>
            <w:r>
              <w:rPr>
                <w:color w:val="000000"/>
              </w:rPr>
              <w:t xml:space="preserve"> złącze słuchawkowe i mikrofonowe zarówno z przodu jak i z tyłu obudowy, wewnętrzny głośnik w obudowie komputera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Karta sieciowa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/100/1000 Ethernet RJ 45 ze wsparciem dla Remote Wake on LAN, PXE/RPL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Porty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>1 x VGA, 1 x DisplayPort, 1 x RJ45, 2 x PS/2; 1 x RS-232; min. 11 x USB w tym min. 4 z przodu obudowy i 1 szt wewnętrzna;</w:t>
            </w:r>
            <w:r>
              <w:rPr>
                <w:rFonts w:cs="Arial"/>
                <w:color w:val="000000"/>
              </w:rPr>
              <w:t xml:space="preserve"> wymagana ilość i rozmieszczenie (na zewnątrz obudowy komputera) portów USB nie może być osiągnięta w wyniku stosowania konwerterów, przejściówek itp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Klawiatura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lawiatura USB w układzie polski programisty – trwale oznaczona logo producenta jednostki centralnej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Mysz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/>
                <w:color w:val="000000"/>
              </w:rPr>
              <w:t>Mysz optyczna USB z trzema klawiszami oraz rolką (scroll) – trwale oznaczona logo producenta jednostki centralnej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Napęd optyczny 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6x DVD+/-RW z oprogramowaniem do nagrywania i odtwarzania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Obudowa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budowa typu miditower uAT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Wnęki na napędy: min. 2x 5.25” zewnętrzne, min. 2x 3.5” wewnętrz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mputer musi być wyposażony w wizualny system diagnostyczny, służący do sygnalizowania i diagnozowania problemów z komputerem i jego komponentami; a w szczególności musi sygnalizować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warii procesora lub pamięci podręcznej proceso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zkodzenia lub braku pamięci RAM, kontrolera Video, płyty głównej, kontrolera USB, slotów PCI i PC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0" w:hanging="0"/>
              <w:rPr/>
            </w:pPr>
            <w:r>
              <w:rPr>
                <w:color w:val="000000"/>
              </w:rPr>
              <w:t xml:space="preserve">Zasilacz min. 320W, o sprawności 90% </w:t>
            </w:r>
            <w:r>
              <w:rPr>
                <w:i/>
                <w:color w:val="000000"/>
              </w:rPr>
              <w:t>lub</w:t>
            </w:r>
            <w:r>
              <w:rPr>
                <w:color w:val="000000"/>
              </w:rPr>
              <w:t xml:space="preserve"> 265W, o sprawności 65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udowa w jednostce centralnej musi być otwierana bez konieczności użycia narzędzi (wyklucza się użycie standardowych wkrętów, śrub motylkowych) oraz powinna posiadać czujnik otwarcia obudowy współpracujący z oprogramowaniem zarządzająco – diagnostycznym producenta  komputera; Obudowa musi umożliwiać zastosowanie zabezpieczenia fizycznego w postaci linki metalowej (złącze blokady Kensingtona) oraz kłódki (oczko w obudowie do założenia kłódki)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Funkcje BIOS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unkcja wskazania urządzenia uruchamiającego (boot device)  podczas konieczności jednokrotnego uruchomienia jednostki z urządzenia innego niż zdefiniowane w BI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ind w:left="0" w:hanging="0"/>
              <w:rPr/>
            </w:pPr>
            <w:r>
              <w:rPr>
                <w:rFonts w:cs="Arial"/>
                <w:color w:val="000000"/>
              </w:rPr>
              <w:t>Możliwość ustawienia portów USB w trybie „no BOOT”, czyli podczas startu komputer nie wykrywa urządzeń typu USB, natomiast po uruchomieniu systemu operacyjnego porty USB są aktywn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ind w:left="0" w:hanging="0"/>
              <w:rPr/>
            </w:pPr>
            <w:r>
              <w:rPr>
                <w:color w:val="000000"/>
              </w:rPr>
              <w:t xml:space="preserve">Funkcja blokowania kontrolera portów USB 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System operacyjny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Oryginalny Windows®  7 Professional 64-Bit PL, zainstalowany system operacyjny nie wymagający aktywacji za pomocą telefonu lub Internetu w firmie Microsoft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Certyfikaty </w:t>
              <w:br/>
              <w:t>i standardy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Certyfikat ISO 9001:2000 dla producenta sprzętu.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Certyfikat ISO 14001 dla producenta sprzętu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Oferowane modele komputerów muszą posiadać certyfikat Microsoft, potwierdzający poprawną współpracę oferowanych modeli komputerów z ww. systemem operacyjnym.</w:t>
            </w:r>
          </w:p>
          <w:p>
            <w:pPr>
              <w:pStyle w:val="Normal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ymagane jest, aby Producent jednostki centralnej współpracował z niezależnymi wytwórcami oprogramowania dla stacji roboczych oraz był wymieniony jako partner technologiczny na stronach wytwórcy; wymagane potwierdzenie dla AutoCAD – oświadczenie lub certyfikat zgodności z ISV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Gwarancja na cały zestaw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 lata na miejscu u klienta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Czas reakcji serwisu - do końca następnego dnia roboczego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Firma serwisująca musi posiadać ISO 9001:2000 na świadczenie usług serwisowych oraz posiadać autoryzacje producenta komputera – dokumenty potwierdzające należy załączyć do oferty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Oświadczenie producenta komputera, że w przypadku nie wywiązywania się z obowiązków gwarancyjnych oferenta lub firmy serwisującej, przejmie na siebie wszelkie zobowiązania związane z serwisem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Inne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Dołączony nośnik ze sterownikami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>I.2. MONITOR – 16 SZTUK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1791"/>
        <w:gridCol w:w="5776"/>
        <w:gridCol w:w="1599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AGANIA MINIMALNE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SPEŁNIANIA WYMAGAŃ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 ekranu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kran ciekłokrystaliczny z aktywną matrycą TFT 21,5”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zmiar plamki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248 mm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sność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 cd/m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ntrast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: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ąty widzenia (pion/poziom)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/>
                <w:color w:val="000000"/>
              </w:rPr>
              <w:t>160/170 stopni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zas reakcji matrycy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 5ms (czarny do białego)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zdzielczość maksymalna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920 x 1080 przy 60Hz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zęstotliwość odświeżania poziomego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 – 83 kHz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zęstotliwość odświeżania pionowego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 – 75 Hz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chylenie monitora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K. W zakresie od -4 do +21 stopni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łoka powierzchni ekranu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tyodblaskowa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dświetlenie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stem podświetlenia WLED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zpieczeństwo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itor musi być wyposażony w tzw. Kensington Slot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ga bez podstawy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ksymalnie 3,00 kg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łącze 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-stykowe złącze D-Sub, złącze DVI-D z HDCP,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bór prądu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owo 24W, maksymalnie 30W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warancja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lata na miejscu u klienta</w:t>
            </w:r>
          </w:p>
          <w:p>
            <w:pPr>
              <w:pStyle w:val="Normal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zas reakcji serwisu - do końca następnego dnia roboczego</w:t>
            </w:r>
          </w:p>
          <w:p>
            <w:pPr>
              <w:pStyle w:val="Normal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świadczenie producenta komputera, że w przypadku nie wywiązywania się z obowiązków gwarancyjnych oferenta lub firmy serwisującej, przejmie na siebie wszelkie zobowiązania związane z serwisem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rtyfikaty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CO 05, ISO 13406-2 lub ISO 9241, EPEAT Gold, Energy Star 5.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ne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itor musi posiadać trwałe oznaczenie logo producenta jednostki centralnej</w:t>
            </w:r>
          </w:p>
          <w:p>
            <w:pPr>
              <w:pStyle w:val="Normal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dejmowana podstawa oraz otwory montażowe w obudowie VESA 100mm</w:t>
            </w:r>
          </w:p>
          <w:p>
            <w:pPr>
              <w:pStyle w:val="Normal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żliwość podłączenia do obudowy dedykowanych głośników</w:t>
            </w:r>
          </w:p>
          <w:p>
            <w:pPr>
              <w:pStyle w:val="Normal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nfigurowane menu ekranowe do sterowania wyświetlaczem</w:t>
            </w:r>
          </w:p>
          <w:p>
            <w:pPr>
              <w:pStyle w:val="Normal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onitor musi umożliwiać jego obsługę poprzez funkcję zdalnego zarządzania zasobami (Remote Asset Management)  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9"/>
        <w:gridCol w:w="2448"/>
      </w:tblGrid>
      <w:tr>
        <w:trPr/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brutto za dostawę 1 jednostki PC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brutto za dostawę 16 jednostek PC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</w:tbl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9"/>
        <w:gridCol w:w="2448"/>
      </w:tblGrid>
      <w:tr>
        <w:trPr/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brutto za dostawę 1 monitora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brutto za dostawę 16 monitorów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</w:tbl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9"/>
        <w:gridCol w:w="2448"/>
      </w:tblGrid>
      <w:tr>
        <w:trPr/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cena brutto za dostawę 16 zestawów komputerowych </w:t>
              <w:br/>
              <w:t>(jednostka PC + monitor)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</w:tbl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  <w:t>Jednostka PC</w:t>
      </w:r>
    </w:p>
    <w:tbl>
      <w:tblPr>
        <w:tblW w:w="4789" w:type="dxa"/>
        <w:jc w:val="left"/>
        <w:tblInd w:w="2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7"/>
        <w:gridCol w:w="2322"/>
      </w:tblGrid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roducent 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odel</w:t>
            </w:r>
          </w:p>
        </w:tc>
      </w:tr>
      <w:tr>
        <w:trPr/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  <w:t>Monitor</w:t>
      </w:r>
    </w:p>
    <w:tbl>
      <w:tblPr>
        <w:tblW w:w="4789" w:type="dxa"/>
        <w:jc w:val="left"/>
        <w:tblInd w:w="2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7"/>
        <w:gridCol w:w="2322"/>
      </w:tblGrid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roducent 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odel</w:t>
            </w:r>
          </w:p>
        </w:tc>
      </w:tr>
      <w:tr>
        <w:trPr/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>II. OPROGRAMOWANIE – 16 SZTUK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7567"/>
        <w:gridCol w:w="1599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– WYMAGANIA MINIMALNE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SPEŁNIANIA WYMAGAŃ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Adobe Photoshop CE5 Extended PL EDU (licencja + nośnik)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CorelDRAW Graphics Suite X5 PL EDU (licencja + nośnik)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Microsoft Office Professional (licencja + nośnik)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9"/>
        <w:gridCol w:w="2448"/>
      </w:tblGrid>
      <w:tr>
        <w:trPr/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ena brutto za dostawę 1 szt. programu </w:t>
            </w:r>
            <w:r>
              <w:rPr>
                <w:color w:val="000000"/>
              </w:rPr>
              <w:t>Adobe Photoshop CE5 Extended PL EDU (licencja + nośnik)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ena brutto za dostawę 16 szt. programu </w:t>
            </w:r>
            <w:r>
              <w:rPr>
                <w:color w:val="000000"/>
              </w:rPr>
              <w:t>Adobe Photoshop CE5 Extended PL EDU (licencja + nośnik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</w:tbl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9"/>
        <w:gridCol w:w="2448"/>
      </w:tblGrid>
      <w:tr>
        <w:trPr/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ena brutto za dostawę 1 szt. programu </w:t>
            </w:r>
            <w:r>
              <w:rPr>
                <w:color w:val="000000"/>
              </w:rPr>
              <w:t>CorelDRAW Graphics Suite X5 PL EDU (licencja + nośnik)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ena brutto za dostawę 16 szt. programu </w:t>
            </w:r>
            <w:r>
              <w:rPr>
                <w:color w:val="000000"/>
              </w:rPr>
              <w:t>CorelDRAW Graphics Suite X5 PL EDU (licencja + nośnik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9"/>
        <w:gridCol w:w="2448"/>
      </w:tblGrid>
      <w:tr>
        <w:trPr/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ena brutto za dostawę 1 szt. programu </w:t>
            </w:r>
            <w:r>
              <w:rPr>
                <w:color w:val="000000"/>
              </w:rPr>
              <w:t>Microsoft Office Professional (licencja + nośnik)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ena brutto za dostawę 16 szt. programu </w:t>
            </w:r>
            <w:r>
              <w:rPr>
                <w:color w:val="000000"/>
              </w:rPr>
              <w:t>Microsoft Office Professional (licencja + nośnik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9"/>
        <w:gridCol w:w="2448"/>
      </w:tblGrid>
      <w:tr>
        <w:trPr/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cena brutto za dostawę 16 egzemplarzy oprogramowania </w:t>
              <w:br/>
              <w:t>(Adobe Photoshop + CorelDRAW + MS Office)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</w:tbl>
    <w:p>
      <w:pPr>
        <w:pStyle w:val="Normal"/>
        <w:spacing w:lineRule="atLeast" w:line="20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III. POZOSTAŁY SPRZĘT DO PRACOWNI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>III.1. SERWER – 1 SZTUKA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802"/>
        <w:gridCol w:w="5715"/>
        <w:gridCol w:w="1621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 WYMAGANY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SPEŁNIANIA WYMAGAŃ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Obudowa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Tower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Płyta główna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łyta główna z możliwością zainstalowania jednego procesora, również w technologii quad-core. Płyta główna musi być zaprojektowana przez producenta serwera i oznaczona jego znakiem firmowym.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Procesor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Procesor czterordzeniowy klasy x86 dedykowany do pracy w serwerach, taktowany zegarem co najmniej 3.4 GHz pamięć cache min 8MB, lub procesor równoważny wydajnościowo według wyniku testów przeprowadzonych przez Oferenta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W przypadku zaoferowania procesora równoważnego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RAM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8GB DDR3 1333MHz, płyta główna powinna posiadać możliwość obsługi do 16GB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Gniazda PCI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nimum: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 x PCI-Express o przepustowości x8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 x PCI-Express o przepustowości x4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 x PCI-Express o przepustowości x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Interfejsy sieciowe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Zintegrowane 1 x 10/100/1000 + dwie dodatkowe jednoportowe karty sieciowe Gigabit Ethernet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Napęd Optyczny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DVD+/-R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Porty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Minimum 8 portów USB z czego minimum 2 na przednim panelu obudowy, cztery na tylnym panelu obudowy i minimum 2 porty wewnętrzne, 1x RS 232, 1 x E-SAT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Dyski twarde 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x 1TB SATA 7,2krpm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ntroler RAID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Softwarowy obsługujący konfigurację RAID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silacz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Minimum 305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nęki na napędy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x wnęka 5.25”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deo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Zintegrowana karta graficzna, lub w slocie PCI Express na kartę graficzną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Warunki gwarancji dla serwera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lata na miejscu u klienta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Czas reakcji serwisu - do końca następnego dnia roboczego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Oświadczenie producenta komputera, że w przypadku nie wywiązywania się z obowiązków gwarancyjnych oferenta lub firmy serwisującej, przejmie na siebie wszelkie zobowiązania związane z serwisem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Dokumentacja użytkownika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Zamawiający wymaga dokumentacji w języku polskim lub angielskim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Certyfikaty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Serwer musi być wyprodukowany zgodnie z normą  ISO-9001. ISO-14001. Wymagane jest dostarczenie odpowiednich certyfikatów. 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Deklaracja CE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Oferowany model serwera musi znajdować się na liście Windows Server Catalog of Tested Products i posiadać status Designed for/Certified Windows dla systemów Windows Server 2003 x86 i Windows Server 2003 x64 oraz Windows Server 2008 x86 i x64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Inne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Możliwość telefonicznego sprawdzenia konfiguracji sprzętowej serwera oraz warunków gwarancji po podaniu numeru seryjnego bezpośrednio u producenta lub jego przedstawiciela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Dostęp do najnowszych sterowników i uaktualnień na stronie producenta zestawu realizowany poprzez podanie na dedykowanej stronie internetowej producenta numeru seryjnego lub modelu serwera – do oferty należy dołączyć link strony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Oprogramowanie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OEM Windows Svr Standard 2008 PL R2 w/SP1 +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OEM Win CAL 2008  PL 15Clt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>III.2. ZASILACZ AWARYJNY – 1 SZTUKA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830"/>
        <w:gridCol w:w="5685"/>
        <w:gridCol w:w="164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 WYMAGANY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SPEŁNIANIA WYMAGAŃ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c wyjściowa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00 VA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pięcie wyjściowe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30 V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niekształcenie napięcia wyjściowego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Mniej niż 5% przy pełnym obciążeniu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 akumulatora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Bezobsługowe baterie ołowiowo-kwasowe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rt komunikacyjny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. gniazdo typu SmartSlot, USB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nel przedni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ielofunkcyjny LCD  wskaźnik stanu i kontroli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arm dźwiękowy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arm podczas pracy na baterii: znaczny stan wyczerpania baterii: ciągły sygnał dźwiękowy w stanie przeciążenia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ltracja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ull time multi-pole noise filtering : 0,3% IEEE surge let-through : zero clamping response time : meets UL 1449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zas podtrzymania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 – 20 min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lość gniazd wyjściowych 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 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twierdzenia zgodności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nak C, CE, EN 50091-1, EN 50091-2, VDE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warancja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lata gwarancji naprawy lub wymiany (bez akumulatora) i 2 lata na akumulator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  <w:color w:val="000000"/>
        </w:rPr>
        <w:t>III.3. DRUKARKA LASEROWA KOLOROWA – 1 SZTUKA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860"/>
        <w:gridCol w:w="5655"/>
        <w:gridCol w:w="166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 WYMAGANY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SPEŁNIANIA WYMAGAŃ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zybkość druku A4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in. 30 str./min kolor,  min. 32 str./min mono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AK / N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Czas pierwszego wydruku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in. 9,5 s. mono / 10 s kolor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AK / N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zybkość procesora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owerPC405 200 MHz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AK / N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Jakość druku Rozdzielczość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00x600dpi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AK / N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Interfejsy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napToGrid w:val="false"/>
              <w:spacing w:lineRule="atLeast" w:line="200"/>
              <w:jc w:val="both"/>
              <w:rPr>
                <w:rFonts w:eastAsia="Verdana" w:cs="Verdana"/>
                <w:color w:val="000000"/>
              </w:rPr>
            </w:pPr>
            <w:r>
              <w:rPr>
                <w:rFonts w:eastAsia="Verdana" w:cs="Verdana"/>
                <w:color w:val="000000"/>
              </w:rPr>
              <w:t>Szybki interfejs USB, 10/100-TX Ethernet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9" w:leader="none"/>
              </w:tabs>
              <w:snapToGrid w:val="false"/>
              <w:spacing w:lineRule="atLeast" w:line="200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TAK / N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Zgodność z systemami operacyjnymi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Windows 2000/XP Home/XP Professional/XP Professional x64/Server 2003/Server 2003 x64/Vista (32-bit, 64-bit)/ Windows 7 (32-bit, 64-bit)/Server 2008/ Server 2008 for x64; Mac OS X PowerPC 10.3.0 lub wyższa wersja/OS X Intel 10.4.4 lub wyższa wersja, z OS X 10.5 włączn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AK / N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odatkowe oprogramowanie dołączone do drukarki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programowanie umożliwiające wydruk materiałów typu baner.  Oprogramowanie do zarządzania wydrukiem: analiza kosztów, ograniczenia dostępu do wydruku dla wybranych użytkowników, monitorowanie stanu drukarki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AK / N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amięć Standardowa pamięć RAM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8 MB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AK / N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bsługa papieru Pojemność podajnika nr 1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00 arkuszy 80 g/m2. Formaty papieru: A3, A4, A5, B5, A6.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5" w:leader="none"/>
              </w:tabs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AK / N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ojemność opcjonalnego podajnika nr 2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pcja 530 arkuszy 80 g/m2.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5" w:leader="none"/>
              </w:tabs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AK / N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ojemność podajnika wielofunkcyjnego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0 arkuszy 80 g/m2. Formaty: A3, A4, A5, B4, B5, A6; 10 kopert (Com-9, Com-10, DL, Monarch, C5); etykiety (Avery 7162, 7664, 7666), rozmiar niestandardowy (do 1320,80 mm długości, w tym banery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AK / N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Gramatura papieru w podajniku standardowym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4 – 220 g/m2</w:t>
            </w:r>
          </w:p>
          <w:p>
            <w:pPr>
              <w:pStyle w:val="Normal"/>
              <w:tabs>
                <w:tab w:val="clear" w:pos="709"/>
                <w:tab w:val="left" w:pos="299" w:leader="none"/>
              </w:tabs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9" w:leader="none"/>
              </w:tabs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AK / N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ruk dwustronny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uplex mechaniczny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9" w:leader="none"/>
              </w:tabs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AK / N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ojemniki odbiorcze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50 arkuszy drukiem do dołu, 100 drukiem do góry, 80 g/m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5" w:leader="none"/>
              </w:tabs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AK / N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Cykl eksploatacyjny obciążalność drukarki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5 000 stron/miesiąc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AK / N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Gwarancja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3 lata, naprawa w ciągu 24 h w miejscu instalacji lub sprzęt zastępczy.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AK / N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odatkowa funkcjonalność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onitorowanie drukarki przez przeglądarkę www, zużywanie podczas wydruku mono tylko materiałów eksploatacyjnych mono (bębny i tonery kolor nie biorą udziału w procesie wydruku mono). Funkcja automatycznego powiadomieniu o alertach drukarki na skrzynkę e-mail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łaski przebieg przy materiałach o dużej gramaturze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AK / NIE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>III.4. SWITCH – 1 SZTUKA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860"/>
        <w:gridCol w:w="5655"/>
        <w:gridCol w:w="16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 WYMAGANY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SPEŁNIANIA WYMAGAŃ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Porty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4 RJ-45 auto-negotiating 10/100/1000 ports (IEEE 802.3 Type 10BASE-T, IEEE 802.3u Type 100BASE-TX, IEEE 802.3ab Type 1000BASE-T); 4 SFP 1000 Mbps ports; Supports a maximum of 24 autosensing 10/100/1000 ports plus 4 1000BASE-X SFP ports, or a combinatio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mięć i procesor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le:ARM @ 333 MHz,  128 MB flash, packet buffer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ze: 512 KB, 128 MB RAM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zepustowość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.7 million pps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zepustowość rutowania/przełączania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4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 Gbps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64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Pojemność tabeli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utingu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2 entries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unkcje zarządzania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IMC - Intelligent Management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Center; limited command-line interface; Web browser; SNMP Manager;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EEE 802.3 Ethernet MIB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rtyfikaty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FCC part 15 Class A; VCCI Class A; EN 55022 Class A; CISPR 22 Class A; EN 55024; EN 61000-3-2 2000, 61000-3-3; ICES-003 Class A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warancja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spacing w:lineRule="atLeast" w:line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lata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>III.5. TABLET - 16 SZTUK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860"/>
        <w:gridCol w:w="5655"/>
        <w:gridCol w:w="169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 WYMAGANY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SPEŁNIANIA WYMAGAŃ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Obszar roboczy X/Y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min 301/182 mm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zdzielczość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0 lpi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czba poziomów nacisku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4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ybkość odczytu ruchu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 pps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 podłączenia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B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órko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K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sługiwane systemy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indows 7/Vista/XP, Mac OS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warancja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spacing w:lineRule="atLeast" w:line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lata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>III.6. EKRAN – MONITOR PLAZMOWY - 1 SZTUKA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860"/>
        <w:gridCol w:w="5655"/>
        <w:gridCol w:w="170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 WYMAGANY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SPEŁNIANIA WYMAGAŃ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Przekątna ekranu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''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mat obrazu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:9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zdzielczość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>Full HD 1</w:t>
            </w:r>
            <w:r>
              <w:rPr>
                <w:rFonts w:cs="Arial"/>
                <w:color w:val="000000"/>
              </w:rPr>
              <w:t>920 x 1080 pikseli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lor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4" w:leader="none"/>
              </w:tabs>
              <w:autoSpaceDE w:val="false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zarny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64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chnologia odświeżania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00 Hz Sub-field Drive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budowane głośniki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x10 W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System dźwięku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zestrzennego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-Audio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jścia/wyjścia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min. HDMI IN x 2, Composite Video Input, Component Video Input, Audio Input, 21-Pin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napToGrid w:val="false"/>
              <w:spacing w:lineRule="atLeast" w:line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put/Output, Analogue Audio Out, Headphone Jack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ner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Naziemnej telewizji cyfrowej DVB-T (MPEG-4), kablowej telewizji cyfrowej DVB-C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silanie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 - 240 V 50/60 Hz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datkowe wyposażenie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 xml:space="preserve">uchwyt do zamocowania na ścianie; pilot; 2 baterie AA do pilota; instrukcja </w:t>
            </w:r>
            <w:r>
              <w:rPr>
                <w:rFonts w:cs="Arial"/>
                <w:color w:val="000000"/>
              </w:rPr>
              <w:t>obsługi w języku polskim; przewód do podłączenia komputera o długości 20 m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warancja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spacing w:lineRule="atLeast" w:line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 m-ce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9"/>
        <w:gridCol w:w="2448"/>
      </w:tblGrid>
      <w:tr>
        <w:trPr/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brutto za dostawę 1 serwera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</w:tbl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9"/>
        <w:gridCol w:w="2448"/>
      </w:tblGrid>
      <w:tr>
        <w:trPr/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brutto za dostawę 1 zasilacza awaryjnego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</w:tbl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9"/>
        <w:gridCol w:w="2448"/>
      </w:tblGrid>
      <w:tr>
        <w:trPr/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brutto za dostawę 1 drukarki laserowej kolorowej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</w:tbl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9"/>
        <w:gridCol w:w="2448"/>
      </w:tblGrid>
      <w:tr>
        <w:trPr/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brutto za dostawę 1 switcha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</w:tbl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9"/>
        <w:gridCol w:w="2448"/>
      </w:tblGrid>
      <w:tr>
        <w:trPr/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brutto za dostawę 1 tabletu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ena brutto za dostawę 16 tabletów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</w:tbl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9"/>
        <w:gridCol w:w="2448"/>
      </w:tblGrid>
      <w:tr>
        <w:trPr/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brutto za dostawę 1 ekranu – monitora plazmowego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</w:tbl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9"/>
        <w:gridCol w:w="2448"/>
      </w:tblGrid>
      <w:tr>
        <w:trPr/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azem cena brutto za dostawę pozostałego sprzętu do pracowni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</w:tbl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  <w:t>Serwer</w:t>
      </w:r>
    </w:p>
    <w:tbl>
      <w:tblPr>
        <w:tblW w:w="4789" w:type="dxa"/>
        <w:jc w:val="left"/>
        <w:tblInd w:w="2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7"/>
        <w:gridCol w:w="2322"/>
      </w:tblGrid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roducent 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odel</w:t>
            </w:r>
          </w:p>
        </w:tc>
      </w:tr>
      <w:tr>
        <w:trPr/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  <w:t>Zasilacz awaryjny</w:t>
      </w:r>
    </w:p>
    <w:tbl>
      <w:tblPr>
        <w:tblW w:w="4789" w:type="dxa"/>
        <w:jc w:val="left"/>
        <w:tblInd w:w="2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7"/>
        <w:gridCol w:w="2322"/>
      </w:tblGrid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roducent 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odel</w:t>
            </w:r>
          </w:p>
        </w:tc>
      </w:tr>
      <w:tr>
        <w:trPr/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rPr/>
      </w:pPr>
      <w:r>
        <w:rPr/>
        <w:t>Drukarka kolorowa</w:t>
      </w:r>
    </w:p>
    <w:tbl>
      <w:tblPr>
        <w:tblW w:w="4789" w:type="dxa"/>
        <w:jc w:val="left"/>
        <w:tblInd w:w="2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7"/>
        <w:gridCol w:w="2322"/>
      </w:tblGrid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roducent 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odel</w:t>
            </w:r>
          </w:p>
        </w:tc>
      </w:tr>
      <w:tr>
        <w:trPr/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  <w:t>Switch</w:t>
      </w:r>
    </w:p>
    <w:tbl>
      <w:tblPr>
        <w:tblW w:w="4789" w:type="dxa"/>
        <w:jc w:val="left"/>
        <w:tblInd w:w="2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7"/>
        <w:gridCol w:w="2322"/>
      </w:tblGrid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roducent 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odel</w:t>
            </w:r>
          </w:p>
        </w:tc>
      </w:tr>
      <w:tr>
        <w:trPr/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  <w:t>Tablet</w:t>
      </w:r>
    </w:p>
    <w:tbl>
      <w:tblPr>
        <w:tblW w:w="4789" w:type="dxa"/>
        <w:jc w:val="left"/>
        <w:tblInd w:w="2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7"/>
        <w:gridCol w:w="2322"/>
      </w:tblGrid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roducent 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odel</w:t>
            </w:r>
          </w:p>
        </w:tc>
      </w:tr>
      <w:tr>
        <w:trPr/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  <w:t>Ekran – monitor plazmowy</w:t>
      </w:r>
    </w:p>
    <w:tbl>
      <w:tblPr>
        <w:tblW w:w="4789" w:type="dxa"/>
        <w:jc w:val="left"/>
        <w:tblInd w:w="2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7"/>
        <w:gridCol w:w="2322"/>
      </w:tblGrid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roducent 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odel</w:t>
            </w:r>
          </w:p>
        </w:tc>
      </w:tr>
      <w:tr>
        <w:trPr/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MONTAŻ I KONFIGURACJA 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9"/>
        <w:gridCol w:w="2448"/>
      </w:tblGrid>
      <w:tr>
        <w:trPr/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azem cena brutto za montaż i konfigurację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CEN BRUTTO POSZCZEGÓLNYCH POZYCJI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3"/>
        <w:gridCol w:w="3800"/>
        <w:gridCol w:w="1589"/>
        <w:gridCol w:w="2933"/>
      </w:tblGrid>
      <w:tr>
        <w:trPr/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ycja zamówienia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sztuk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cena brutto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Zestaw komputerowy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ł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.1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Jednostka PC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.2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Oprogramowanie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6</w:t>
            </w:r>
          </w:p>
        </w:tc>
        <w:tc>
          <w:tcPr>
            <w:tcW w:w="29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ł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Pozostały sprzęt do pracowni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ł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II.1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Serwer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II.2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Zasilacz awaryjny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II.3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Drukarka kolorowa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II.4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Switch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II.5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Tablet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II.6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Ekran – monitor plazmowy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/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Montaż i konfiguracja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ł</w:t>
            </w:r>
          </w:p>
        </w:tc>
      </w:tr>
      <w:tr>
        <w:trPr/>
        <w:tc>
          <w:tcPr>
            <w:tcW w:w="1333" w:type="dxa"/>
            <w:tcBorders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2933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3. Oświadczamy, że powyższe ceny brutto zawierają wszystkie koszty, jakie ponosi Zamawiający</w:t>
        <w:br/>
        <w:t xml:space="preserve">     w przypadku wyboru niniejszej oferty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4. Cena brutto za realizację całego zamówienia – zgodnie z opisem zawartym w specyfikacji           wynosi: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…</w:t>
      </w:r>
      <w:r>
        <w:rPr>
          <w:rFonts w:eastAsia="TimesNewRomanPS-BoldMT" w:cs="TimesNewRomanPS-BoldMT"/>
          <w:b/>
          <w:bCs/>
        </w:rPr>
        <w:t>.......................................... złotych brutto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słownie: …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5. Oświadczamy, że zapoznaliśmy się ze specyfikacją otrzymaną od Zamawiającego i nie wnosimy        do niej żadnych zastrzeżeń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6. Oświadczamy, że akceptujemy warunki płatności określone przez Zamawiającego w specyfikacji przedmiotowego postępowania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7. Oświadczamy, że uzyskaliśmy wszelkie informacje niezbędne do prawidłowego przygotowania</w:t>
        <w:br/>
        <w:t>i złożenia niniejszej oferty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8. Oświadczamy, że jesteśmy związani niniejszą ofertą przez okres 30 dni od dnia upływu terminu składania ofert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9. Oświadczamy, iż przewidujemy/nie przewidujemy powierzenie podwykonawcom realizacji zamówienia w części 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10. 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11. Oświadczamy, że zapoznaliśmy się z postanowieniami umowy, określonymi w specyfikacji</w:t>
        <w:br/>
        <w:t>i zobowiązujemy się, w przypadku wyboru naszej oferty, do zawarcia umowy zgodnej z niniejszą ofertą, na warunkach określonych w specyfikacji, w miejscu i terminie wyznaczonym przez Zamawiającego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12. Ofertę niniejszą składamy na _________ kolejno ponumerowanych stronach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13. WRAZ Z OFERTĄ składamy następujące oświadczenia i dokumenty:</w:t>
      </w:r>
    </w:p>
    <w:p>
      <w:pPr>
        <w:pStyle w:val="Normal"/>
        <w:autoSpaceDE w:val="false"/>
        <w:jc w:val="both"/>
        <w:rPr/>
      </w:pPr>
      <w:r>
        <w:rPr>
          <w:rFonts w:eastAsia="OpenSymbol" w:cs="OpenSymbol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NewRomanPSMT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OpenSymbol" w:cs="OpenSymbol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NewRomanPSMT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OpenSymbol" w:cs="OpenSymbol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NewRomanPSMT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OpenSymbol" w:cs="OpenSymbol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NewRomanPSMT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OpenSymbol" w:cs="OpenSymbol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NewRomanPSMT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OpenSymbol" w:cs="OpenSymbol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NewRomanPSMT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...................................... dnia ......................... 2011 roku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ind w:left="5625" w:hanging="0"/>
        <w:rPr>
          <w:rFonts w:eastAsia="TimesNewRomanPSMT" w:cs="TimesNewRomanPSMT"/>
        </w:rPr>
      </w:pPr>
      <w:r>
        <w:rPr>
          <w:rFonts w:eastAsia="TimesNewRomanPSMT" w:cs="TimesNewRomanPSMT"/>
        </w:rPr>
        <w:t>..................................................</w:t>
      </w:r>
    </w:p>
    <w:p>
      <w:pPr>
        <w:pStyle w:val="Normal"/>
        <w:autoSpaceDE w:val="false"/>
        <w:ind w:left="5625" w:hanging="0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podpis osoby(osób) uprawnionej(ych)</w:t>
      </w:r>
    </w:p>
    <w:p>
      <w:pPr>
        <w:pStyle w:val="Normal"/>
        <w:autoSpaceDE w:val="false"/>
        <w:ind w:left="5625" w:hanging="0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do reprezentowania Wykonawcy</w:t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64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TGothicNo2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pBdr>
        <w:top w:val="single" w:sz="2" w:space="0" w:color="000000"/>
      </w:pBdr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efault">
    <w:name w:val="Default"/>
    <w:qFormat/>
    <w:rPr>
      <w:rFonts w:ascii="ATGothicNo2" w:hAnsi="ATGothicNo2" w:eastAsia="ATGothicNo2" w:cs="ATGothicNo2"/>
      <w:color w:val="000000"/>
      <w:sz w:val="24"/>
      <w:szCs w:val="24"/>
    </w:rPr>
  </w:style>
  <w:style w:type="character" w:styleId="A9">
    <w:name w:val="A9"/>
    <w:basedOn w:val="Default"/>
    <w:qFormat/>
    <w:rPr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autoSpaceDE w:val="false"/>
      <w:jc w:val="left"/>
    </w:pPr>
    <w:rPr>
      <w:rFonts w:ascii="ATGothicNo2" w:hAnsi="ATGothicNo2" w:eastAsia="ATGothicNo2" w:cs="ATGothicNo2"/>
      <w:color w:val="000000"/>
      <w:sz w:val="24"/>
      <w:szCs w:val="24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3:00Z</dcterms:created>
  <dc:creator>SEKRETARIAT</dc:creator>
  <dc:description/>
  <cp:keywords/>
  <dc:language>en-US</dc:language>
  <cp:lastModifiedBy>SEKRETARIAT</cp:lastModifiedBy>
  <cp:lastPrinted>2011-05-26T13:57:00Z</cp:lastPrinted>
  <dcterms:modified xsi:type="dcterms:W3CDTF">2011-06-01T07:32:00Z</dcterms:modified>
  <cp:revision>6</cp:revision>
  <dc:subject/>
  <dc:title>FORMULARZ OFERTY</dc:title>
</cp:coreProperties>
</file>