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realizowanych dostaw urządzeń informatycznych lub oprogramowania komputerowego </w:t>
        <w:br/>
        <w:t>o wartości pojedynczego zamówienia nie mniejszej niż 50.000,oo zł w okresie ostatnich trzech lat przed upływem terminu składania ofert z podaniem ich rodzaju i wartości, daty</w:t>
        <w:br/>
        <w:t xml:space="preserve">i miejsca wykonania w zakresie niezbędnym do wykazania spełnienia warunku wiedzy </w:t>
        <w:br/>
        <w:t>i d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rzetargu nieograniczonego na wyposażenie pracowni multimedialnej Liceum Plastycznego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77"/>
        <w:gridCol w:w="1591"/>
        <w:gridCol w:w="1597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(nazwa i adres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(brutto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realizacji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 podpis osoby upoważnionej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7:00Z</dcterms:created>
  <dc:creator>SEKRETARIAT</dc:creator>
  <dc:description/>
  <cp:keywords/>
  <dc:language>en-US</dc:language>
  <cp:lastModifiedBy>SEKRETARIAT</cp:lastModifiedBy>
  <dcterms:modified xsi:type="dcterms:W3CDTF">2011-05-31T10:46:00Z</dcterms:modified>
  <cp:revision>4</cp:revision>
  <dc:subject/>
  <dc:title>Załącznik Nr 3</dc:title>
</cp:coreProperties>
</file>