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/>
      </w:pPr>
      <w:r>
        <w:rPr/>
        <w:t>Załączni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dokładna nazwa i adres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 Ś W I A D C Z E N I 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świadczam, że spełniam warunki o których mowa w art.22 ust. 1 ustawy Pzp, a w tym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siadam uprawnienia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siadam wiedzę i doświadczenie do wykonania zamówie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ysponuje  odpowiednim potencjałem technicznym oraz osobami zdolnymi do wykonania zamówie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najduję się w sytuacji ekonomicznej i finansowej zapewniającej wykonanie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30" w:hanging="0"/>
        <w:rPr/>
      </w:pPr>
      <w:r>
        <w:rPr/>
        <w:t>…………………………………</w:t>
      </w:r>
    </w:p>
    <w:p>
      <w:pPr>
        <w:pStyle w:val="Normal"/>
        <w:ind w:left="5130" w:hanging="0"/>
        <w:rPr>
          <w:sz w:val="20"/>
          <w:szCs w:val="20"/>
        </w:rPr>
      </w:pPr>
      <w:r>
        <w:rPr>
          <w:sz w:val="20"/>
          <w:szCs w:val="20"/>
        </w:rPr>
        <w:t>(data i podpis osoby upoważnion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3"/>
        </w:tabs>
        <w:ind w:left="87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8:06:00Z</dcterms:created>
  <dc:creator>SEKRETARIAT</dc:creator>
  <dc:description/>
  <cp:keywords/>
  <dc:language>en-US</dc:language>
  <cp:lastModifiedBy>SEKRETARIAT</cp:lastModifiedBy>
  <dcterms:modified xsi:type="dcterms:W3CDTF">2011-05-31T12:24:00Z</dcterms:modified>
  <cp:revision>7</cp:revision>
  <dc:subject/>
  <dc:title>Załącznik Nr 2</dc:title>
</cp:coreProperties>
</file>