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2"/>
      </w:tblGrid>
      <w:tr>
        <w:trPr/>
        <w:tc>
          <w:tcPr>
            <w:tcW w:w="1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PROJEKTOWANE OBIEKTY W GRANICACH OPRACOWANI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0"/>
        <w:gridCol w:w="2671"/>
        <w:gridCol w:w="2671"/>
        <w:gridCol w:w="2671"/>
        <w:gridCol w:w="2671"/>
      </w:tblGrid>
      <w:tr>
        <w:trPr/>
        <w:tc>
          <w:tcPr>
            <w:tcW w:w="1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UDYNEK BURSY – O4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zacunkowa powierzchnia całkowita ca 550 m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/ szacunkowa kubatura 2200 m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mieszczen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omieszcze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stała ilość osób w pomiesz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a powierzchn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onalno-użytkow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instalac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N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s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wg normatywó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służbowa (biurko + krzesło obrotowe, gablota wisząca na klucze, szafa ubraniowa, szafa na akta, szafka-apteczka medyczna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eks socjalny (zlewozmywak 1-komorowy z ociekaczem, umywalka, kuchenna szafka stojąca i wisząca, czajnik elektryczny, kuchenka mikrofalowa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sanitarna (wc + umywalka + prysznic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gazynek podręczny i część techniczna systemu monitoringu (ca 4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(inst. oświetleniowa, gniazd wtyczkowych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kontroli dostępu do budynku (np. zamek kodowy, karta z indywidualnym kodem osoby uprawnionej itp.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telefoniczna / internet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RTV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monitoringu wewnątrz-obiektowego i zewnętrznego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radiowęzł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wod-kan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ntylacja grawitacyjna (w węźle sanitarnym i aneksie kuchennym wentylacja grawitacyjna wspomagana kanałowym wentylatorem wyciągowym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 WEJŚCIOWY / POCZEKALNIA DLA GOŚCI ODWIEDZAJĄCYC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ca 2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anapy wypoczynkowe 3-osobow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w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lewizor LCD 3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” </w:t>
            </w:r>
            <w:r>
              <w:rPr>
                <w:rFonts w:cs="Arial" w:ascii="Arial" w:hAnsi="Arial"/>
                <w:sz w:val="16"/>
                <w:szCs w:val="16"/>
              </w:rPr>
              <w:t xml:space="preserve"> (zainstalowany na ścianie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e ekspozycyjne stojące – ca 3 kpl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loty ekspozycyjne wisząc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ka - apteczka medycz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(inst. oświetleniowa, gniazd wtyczkowych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wiszący ogólno-dostępny na monety/karty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radiowęzł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 wewnętrzny i pkt. p-po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ÓJ BIUROWY KIEROWNIKA BURS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s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normatywó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służbowa (biurko + fotel  obrotowy, gablota wisząca na klucze zapasowe, szafa ubraniowa, szafa na akta, ława + 2 fotele, szafka-apteczka medyczna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eks socjalny (zlewozmywak 1-komorowy z ociekaczem, umywalka, kuchenna szafka stojąca i wisząca, czajnik elektryczny, kuchenka mikrofalowa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sanitarna (wc + umywalka + prysznic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(inst. oświetleniowa, gniazd wtyczkowych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telefoniczna / internet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RTV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radiowęzł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wod-kan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grawitacyjna (w węźle sanitarnym i aneksie kuchennym wentylacja grawitacyjna wspomagana kanałowym wentylatorem wyciąg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EK PODRĘCZNY KIEROWNIKA BURS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 pościeli, kołder, koców, materacy oraz elementów zapasowych wyposażenia technicznego pokoi itp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(inst. oświetleniowa, gniazd wtyczkowych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grawitacyjna wspomagana kanałowym wentylatorem wyciągowy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ÓJ OPIEKUNA DYŻURNEG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s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normatywó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ko z fotelem obrotowym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salk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ka nocn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w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ubraniow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na akta/ksiązki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ka - apteczka medyczn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eks kuchenny (kuchenna szafka stojąca i wisząca, zlewozmywak 1-komorowy z ociekaczem, czajnik elektryczny, kuchenka mikrofalowa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zeł sanitarny (wc + umywalka + prysznic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(inst. oświetleniowa, gniazd wtyczkowych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telefoniczna / internet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RTV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radiowęzła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wod-kan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grawitacyjna (w węźle sanitarnym i aneksie kuchennym wentylacja grawitacyjna wspomagana kanałowym wentylatorem wyciąg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ETLICA Z POMIESZCZENIEM KUCHENNYM I WĘZŁEM SANITARNY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 = ca 5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eks kuchenny = wg normatyw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zeł sanitarny = wg normatywó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stolików typu świetlicowego (4 osobowe) + 24 krzesła składane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kanapy wypoczynkowe 3-osobowe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ławy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na książki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lewizor LCD 5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 (zainstalowany na ściani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kuchenne (przygotowanie posiłków z cateringu zewnętrznego)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kpl. szafek kuchennych (stojących i wiszących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w 2-komorowy z ociekaczem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ywalk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ół kuchenny ze stali nierdzewnej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et kuchenny elektryczny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enka mikrofalow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jnik elektrycz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zeł sanitarny (z dostępnością dla osób niepełnosprawnych)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 męski + umywalka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 damski + umywal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(inst. oświetleniowa, gniazd wtyczkowych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telefoniczna / internet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RTV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monitoringu wewnętrznego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radiowęzł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wod-k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grawitacyjna (w węźle sanitarnym i aneksie kuchennym wentylacja grawitacyjna wspomagana kanałowym wentylatorem wyciąg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IOWĘZEŁ Z W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węzeł - ca 12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 – wg normatywó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węzeł - pom. przystosowane dla osób niepełnosprawnych ruchowo - radiowęzeł spełniać ma funkcję kulturalno-rozrywkową, edukacyjną, informacyjną, alarmową poprzez emisję: informacji i ogłoszeń szkolnych, programów uczniowskich, wywiadów, koncertów życzeń, prezentacji muzyki oraz alarmów itp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 (wc + umywalka) - pom. przystosowane dla osób niepełnosprawnych ruchow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(inst. oświetleniowa, gniazd wtyczkowych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telefoniczna / internet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wod-ka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nagłośnieniowa radiowęzła powinna obejmować wszystkie budynki szkoły w podziale na strefy, tj.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 dydaktyczne, a w tym podlinie: korytarze, klaso-pracownie, sala gimnastyczna, aula it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administracji szkoły (możliwość nadawania komunikatów z gabinetu Dyrektora Szkoły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isko szkol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y teren szkoł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E GOŚCINNE 1-OSOBOWE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soba / pok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normatywó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pokój z szafą ścienną ubraniow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pialnia (łóżko 1-osobowe, szafka nocna, stolik RTV, biurko z krzesłem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eks kuchenny (zlew 1-komorowy z ociekaczem, 2-pqalnikowa kuchenka elektryczna + kuchenka mikrofalowa + czajnik elektryczny, szafka stojąca i wisząca, stół z krzesłem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zeł sanitarny, w tym: wc, umywalka, pryszni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e elektryczne (inst. oświetleniowa, gniazd wtyczkowych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telefoniczna / internet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RTV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radiowęzł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wod-ka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grawitacyjna (w węźle sanitarnym i aneksie kuchennym wentylacja grawitacyjna wspomagana kanałowym wentylatorem wyciąg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E INTERNATOWE 2-OSOBOW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soby / pok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normatywó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segmentów (w tym 1 segment dostępny dla niepełnosprawnych ruchowo) - w każdym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pokoje sypialne (w każdym 2 łóżka 1-osobowe, 2 stoliki nocne, 2 biurka z krzesłem obrotowym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pokój z szafą ścienną 4-segmentową (każdy segment zamykany na zamek patentow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ęzeł kuchenno-socjalny, w tym: kuchenka elektryczna 2-palnikowa + kuchenka mikrofalowa + czajnik elektryczny, zlewozmywak dwukomorowy z ociekaczem, umywalka, szafki kuchenne (2 stojące i 2 wiszące), stół z 4. taboretami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zeł sanitarny, w tym: wc, 2 umywalki, prysznic, mini suszarni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(inst. oświetleniowa, gniazd wtyczkowyc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telefoniczna /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RT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radiowęzł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wod-k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entylacja grawitacyjna (w węźle sanitarnym i w węźle kuchenno-socjalnym wentylacja grawitacyjna wspomagana kanałowym wentylatorem wyciągowy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UNIKACJA - KORYTARZE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rze dostępne dla osób niepełnosprawnych ruchow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 do loggii na każdej kondygna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ędzy kondygnacjami za pośrednictwem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niezależnych biegów schodowych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indy wolnobieżnej przystosowanej dla osób niepełnosprawnych ruchowo – zainstalowanej w przeszklonym szybie windowy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każdym piętrze pomieszczenie gospodarcze dla sprzątaczek (z korytem gospodarczym ze stali nierdzewnej, punkt. poboru wody zimnej i ciepłej, punkt czerpalny wody zimnej z końcówką do węża, wpust podłogowy, szafka gospodarcza – pow. ca 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gniazd wtyczk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a oświetleniowa podstawow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oświetlenia dyżur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oświetlenia ewakuacyj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wewnętrzne p.poż i pkt. p.po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monitoringu wewnętrz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DASZE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użytkowa do zagospodarowan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gniazd wtyczk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a oświetleniowa podstawow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oświetlenia ewakuacyj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wewnętrzne p.poż i pkt. p.po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kontroli dostęp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0"/>
        <w:gridCol w:w="1290"/>
        <w:gridCol w:w="1260"/>
        <w:gridCol w:w="2671"/>
        <w:gridCol w:w="3269"/>
        <w:gridCol w:w="2672"/>
      </w:tblGrid>
      <w:tr>
        <w:trPr/>
        <w:tc>
          <w:tcPr>
            <w:tcW w:w="1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60" w:hanging="360"/>
              <w:jc w:val="both"/>
              <w:rPr>
                <w:rFonts w:ascii="Arial Black" w:hAnsi="Arial Black" w:cs="Arial"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UDYNEK DYDAKTYCZNY – O5</w:t>
            </w:r>
          </w:p>
          <w:p>
            <w:pPr>
              <w:pStyle w:val="Normal"/>
              <w:ind w:left="360" w:hanging="0"/>
              <w:jc w:val="both"/>
              <w:rPr>
                <w:rFonts w:ascii="Arial Black" w:hAnsi="Arial Black" w:cs="Arial"/>
                <w:color w:val="FFFFFF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zacunkowa powierzchnia całkowita ca 1200 m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/ szacunkowa kubatura ca 7500 m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mieszczeni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omieszcze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żytkow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żądana powierzchni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kcjonalno-użytkow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techni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/ GALERIA Z ZAPLECZE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la / galeria = ca 200 osób / pow. ca 130 </w:t>
            </w:r>
            <w:r>
              <w:rPr>
                <w:sz w:val="16"/>
                <w:szCs w:val="16"/>
              </w:rPr>
              <w:t>÷</w:t>
            </w:r>
            <w:r>
              <w:rPr>
                <w:rFonts w:cs="Arial" w:ascii="Arial" w:hAnsi="Arial"/>
                <w:sz w:val="16"/>
                <w:szCs w:val="16"/>
              </w:rPr>
              <w:t xml:space="preserve"> 15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lecze = ca 4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/ galer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: uroczystości i apele szkolne, wystawy, wykłady, prelekcje, kursy, szkolenia, egzaminy it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 wyposażenie: multimedialne: tablica multimedialna, projektor multimedialny, telewizor LCD 60-79 cali – 2 sz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technologiczne wystawiennicz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olety wewnętrzne lub żaluzje zewnętrzne z napędem elektrycznym i sterowaniem zdalaczynny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lecze auli / galerii –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magazynowa: max. 200 szt. składanych krzeseł z pulpitem, max. 20 szt. sztalug, max. 30 szt. tablic ekspozycyjnych, systemowe regały magazynowe do magazynowania prac plastycznych uczniów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sanitarna: 2 umywalki, 2 koryta gospodarcze ze stali nierdzewnej, wc męski, wc dams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gniazd wtyczk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oświetleniowa podstawowe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oświetlenia ewakuacyj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zasilania rolet / żaluz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monitoringu wewnętrz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nagłaśniania wewnętrz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nagłaśniania radiowęzł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telefoniczna /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ieci logicz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wod-k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mechani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A PROJEKTOWANIA KOMPOZYCJI I REKLAMY WIZUALNEJ Z ZAPLECZE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– 15 uczniów + 1 nauczyciel / pow. ca 6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lecze pracowni – pow. ca 1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stanowisk komputerowych dla uczniów (pod ścianami pracowni) + 1 biurko ze stanowiskiem komputerowym dla nauczyciela +rzutnik + drukarka kolorow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ywny stół do prac projektowych z blatem odpornym na zadrapania i rysy o wym. 2,5 m x 3,5 m  (na środku pracowni) +15 krzeseł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biała tryptyk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korkowa 2x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wietlenie technologiczne nad stołem (światło rozproszone)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olety wewnętrzne lub żaluzje zewnętrzne z napędem elektrycznym i sterowaniem zdalaczynnym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w  komorowy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t pod scianą dł 3m masywny  do prac montazowych z 4 gniazdami elekt nad blatem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ły na prace przestrzenne o wym 40x50x5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plecze pracowni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ubraniowa -  1szt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zafa na akta / ksiązki – 1 szt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afka zamykana na narzędzia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regałowa na prace o wym 50x70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ywalka – 1 szt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.  .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gniazd wtyczk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oświetleniowa podstawowe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a oświetlenia technologicz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zasilania rolet / żaluz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nagłaśniania radiowęzł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telefoniczna /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ieci logicz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wod-k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grawitacyjna + turbow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A FOTOGRAFII CYFROWEJ - STUDIO FOTOGRAFICZNE Z ZAPLECZEM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lecana lokalizacja w jednym kompleksie pracowni nr 3, 4,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acownia – 15 uczniów + 1 nauczyciel / pow. wg normatywów (ca 7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zerokość pom. ca 7 m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sć pom. ca 10 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lecze pracowni – pow. ca 1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tanowisko komputerow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lat ok. 3mx1,5m 10 krzese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jektor multimedialny z z ekrane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ety wewnętrzne lub żaluzje zewnętrzne z napędem elektrycznym i sterowaniem zdalaczynnym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any w kolorze szary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ga jednolita matowa (niebłyszczaca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lecze pracowni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 biurko z krzesłem obrotowym – 1 kpl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ubraniowa -  1szt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ły  na spzret fotograficzny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ywalka – 1 szt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gniazd wtyczkowy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10 szt. gniazd wtyczkowych pod sufitem dla softboxów- ystem podsufitowego zawisania almp – ok. 4mx 6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oświetleniowa podstawowe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zasilania rolet / żaluz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nagłaśniania radiowęzł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telefoniczna /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a sieci logicz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wod-k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grawitacyjna + turbow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A KOMPUTEROWA Z ZAPLECZEM I SERWEROWNIĄ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wnia – 15 uczniów + 1 nauczyciel / pow. wg normatywów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lecze – ca 1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erownia – wg normatywó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stanowisko komputerowe dla nauczyciel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stanowisk komputerowych dla uczniów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biał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ety wewnętrzne lub żaluzje zewnętrzne okienne z napędem elektrycznym i sterowaniem zdalaczynny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ł na oprogramowanie i podręczny sprzet informatyczn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ukarka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ter do druku 100x7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lecze pracowni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 biurko z krzesłem obrotowym – 1 kpl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ubraniowa -  1szt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na akta / ksiązki – 2 szt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erownia – wyposażenie wg projekt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gniazd wtyczkowy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a 10 szt. gniazd wtyczkowych pod sufitem dla softbox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oświetleniowa podstawowe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zasilania rolet / żaluz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nagłaśniania radiowęzł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telefoniczna /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ieci logicz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grawitacyjna + turbow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A FOTOGRAFII ANALOGOWEJ / CIEMNIA  Z ZAPLECZEM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ownia - 15 uczniów + 1 nauczyciel - podzielona na 2 części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zęść - całkowicie wyciemnion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zęść z dostępem do światł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ie części pomieszczenia  oddzielone  od siebie kotarami przesuwnym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lecze – ca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część całkowicie wyciemniona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ednym ciągu 5 stanowisk na powiększalniki, stanowiska oddzielone pionowymi ściankam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 przeciwnej stronie 2 stanowiska na koreks całkowicie wyciemnione – szczelne bez dostępu światła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lat odporny na chemikalia foto dł. 3 m, nad blatem źródło światła czerwoneg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lew dwukomorowy z ociekaczem ze stali nierdzewnej z baterią czerpalną wody zimnej i ciepłej  z filtremwody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 2. część z dostępem do światła: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w dwukomorowy z ociekaczem ze stali nierdzewnej (pobór wody ciepłej i zimnej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lat odporny na chemikalia foto dł 1,5 m + 2 półki pod blatem + szafka do suszenia negatywów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t odporny na chemikalia foto dł. 1,5 m do dosuszania i przeglądania zdjęć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ety wewnętrzne lub żaluzje zewnętrzne okienne (szczelne) z napędem elektrycznym i sterowaniem zdalaczynnym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ust podłogow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lecze część socjal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 biurko z krzesłem obrotowy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ubraniowa – 1 sz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ły na książki – 2 sz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lecze część magazynow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ówka o poj. ca 100 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ki zamykane do przechowywana chemikaliów fo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ły na pomoce dydaktyczne – 2 szt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gniazd wtyczkowy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oświetleniowa podstawowe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oświetlenia technologicz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zasilania rolet / żaluz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nagłaśniania radiowęzł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telefoniczna /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ieci logicz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wod-k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czne wyciągi wentylacyj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A GRAFIKI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mpleks w jednym ciągu : techniki graficzne, zaplecze, pracownie sitodruku ( pomieszczenie ze stołem do druku, pomieszczenie domycia siatek, suszarnia siatek i pomieszczenie głów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uczniów + 1 nauczyc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wg normatywó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tanowiska komputerowe – 2 kp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ół  do przygotowania druku  o wym. ca 3m x 1m  wbudowanym na stałe szkłem hartowany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ół masywny do prac projektowych dla uczniów na 15 miejsc ok. 5 m długoś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technologiczne stołu do prac projektowych (światło rozproszon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sa graficzn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ciąg nad stołem do druk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zarka do prac o wym 100x 70 c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w 2-komorowy nierdzewny z ociekacz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wety do zamaczania papie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ały z szufladami o wysokości 10 cm  do przechowywania papieru i prac plastycznych o wym. ca 2 m x 1 m x 0,7 m – 2 szt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gniazd wtyczkowy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a oświetleniowa podstawow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oświetlenia technologiczne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nagłaśniania radiowęzł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telefoniczna /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ieci logicz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wod-k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ntylacja mechaniczn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całym ciągu łatwo zmywalna terako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LECZE PRACOWNI GRAFIKI I SITODRUKU z niezależnymi wejściami od obu pracowni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ca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lecz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 biurko z krzesłem obrotowym – 2 szt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zafa ubraniowa na odzież ohronną – 2 szt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ały z szufladami o wysokości 10 cm  do przechowywania papieru i prac plastycznych o wym. ca 2 m x 1 m x 0,7 m – 2 szt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A SITODRUKU z wydzielonym pomieszczeniem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ŁÓWNYM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DRUKU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MYCIA SIATEK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SZARNI 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główn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uczniów + 1 nauczyc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wg normatyw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opiorama  o wym. ca. 1 m x 0,7 m +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świetlarka  </w:t>
            </w:r>
          </w:p>
          <w:p>
            <w:pPr>
              <w:pStyle w:val="HTMLwstpniesformatowan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tół z podświetlanym blatem o wym. 1 m x 0,7 m</w:t>
            </w:r>
          </w:p>
          <w:p>
            <w:pPr>
              <w:pStyle w:val="HTMLwstpniesformatowany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ówka o poj. ca 100 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HTMLwstpniesformatowany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afa  z szufladami  zamykana na prace plastyczne uczniów o wym 100x70 </w:t>
            </w:r>
          </w:p>
          <w:p>
            <w:pPr>
              <w:pStyle w:val="HTMLwstpniesformatowany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ywny stół do projektowania na 15 stanowisk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do dru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ół do druku 100x70 cm</w:t>
            </w:r>
          </w:p>
          <w:p>
            <w:pPr>
              <w:pStyle w:val="HTMLwstpniesformatowany"/>
              <w:numPr>
                <w:ilvl w:val="0"/>
                <w:numId w:val="45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d stołem regały z szufladami o wysokości 10 cm  do przechowywania papieru i prac plastycznych o wym. ca 2 m x 1 m x 0,7 m – 2 szt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szarnia siatek – o wym. 1,5m x 1,5 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4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siatek  o wym. 2x1x0,7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mycia siate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yto gospodarcze do mycia siatek 1 x 0,7 m  pod ciśnieniem ze stali nierdzewnej  z agregatem ciśnieniowym. typu KARSCHER - 1 szt. 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ÓJ NAUCZYCIELSKI Z ZAPLECZEM KUCHENNO-SOCJALNYM I WĘZŁEM SANITARNY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wg normatywó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kój nauczycielsk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 komputerowe – 4 sz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ół konferencyjny o wym. 4 m x 1,5 m + 15 foteli obrotow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ścienna z 15 segmentami zamykanymi oddzielnymi drzwiami wyposażonymi w zamki patentowe (w tym półki i część ubraniow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na dzienniki lekcyjne (zamykana na zamek typu GERD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ława – 1 szt. + fotele wypoczynkowe – 4 szt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wizor LCD 40” z gniazdem US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lecze kuchenn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ble kuchenne, w tym szafki stojące – 3 szt., szafki wiszące 3 sz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dówk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enka mikrofalow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jnik elektryczn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wozmywak 2-komorowy z ociekacze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ywal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ik świetlicowy z 4 taboret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zeł sanitarny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 + umywalk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gniazd wtyczkowy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oświetleniowa podstawowe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nagłaśniania radiowęzł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telefoniczna /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ieci logicz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wod-k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mechaniczna lub grawitacyjna + turbow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DZIAŁ SPORTOWO-REKREACYJNY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gniazd wtyczkowy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a oświetleniowa podstawow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nagłaśniania radiowęzł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telefoniczna /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ieci logiczn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wod-k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ylacja mechaniczn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łownia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osó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 15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normatywów</w:t>
            </w:r>
          </w:p>
        </w:tc>
        <w:tc>
          <w:tcPr>
            <w:tcW w:w="5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ka gimnastyczna / fitnes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osó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 15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normatywów</w:t>
            </w:r>
          </w:p>
        </w:tc>
        <w:tc>
          <w:tcPr>
            <w:tcW w:w="5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tnia damska + wc + prysznice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normatywów</w:t>
            </w:r>
          </w:p>
        </w:tc>
        <w:tc>
          <w:tcPr>
            <w:tcW w:w="5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tnia męska  + wc + prysznice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normatywów</w:t>
            </w:r>
          </w:p>
        </w:tc>
        <w:tc>
          <w:tcPr>
            <w:tcW w:w="5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ój nauczycieli oddziału sportowo-rekreacyjnego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so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normatywów</w:t>
            </w:r>
          </w:p>
        </w:tc>
        <w:tc>
          <w:tcPr>
            <w:tcW w:w="5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ek sprzętu sportowego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ca 3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 GŁÓWNY I KOMUNIKACJA / KORYTARZE + CAFETERIA SZKOLNA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iernia (monitoring wewnętrzn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rze dostępne dla osób niepełnosprawnych ruchowo + ławki wypoczynkow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ędzy kondygnacjami za pośrednictwem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niezależnych biegów schodowych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y wolnobieżnej przystosowanej dla osób niepełnosprawnych ruchowo – zainstalowanej w przeszklonym szybie windowy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każdym piętrze pomieszczenie gospodarcze dla sprzątaczek (z korytem gospodarczym ze stali nierdzewnej, punkt. poboru wody zimnej i ciepłej, punkt czerpalny wody zimnej z końcówką do węża, wpust podłogowy, szafka gospodarcza – pow. ca 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teri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awka multimedial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arta na technologii FOTOKODU – 1 kpl. - o k</w:t>
            </w:r>
            <w:r>
              <w:rPr>
                <w:rFonts w:cs="Arial" w:ascii="Arial" w:hAnsi="Arial"/>
                <w:sz w:val="16"/>
                <w:szCs w:val="16"/>
              </w:rPr>
              <w:t>onstrukcji „wandaloodpornej” - ze stali nierdzewnej polerowanej lub kamienia naturalnego polerowan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o f</w:t>
            </w:r>
            <w:r>
              <w:rPr>
                <w:rFonts w:cs="Arial" w:ascii="Arial" w:hAnsi="Arial"/>
                <w:sz w:val="16"/>
                <w:szCs w:val="16"/>
              </w:rPr>
              <w:t>unkcji użytkowej / programowej j/n opisanej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zualizacja bezpośrednia na blaci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kodowa absorpcja informacji na telefon komórkowy, laptop itp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 umożliwiające: odbiór muzyki, prezentację: szkoły, reklam własnych, prac uczniów, programów teatru i kin i innych imprez kulturalno-oświatowych i sportowo-rekreacyjnych m. Elbląga / gm. Elbląg / powiatu elbląskiego, recenzji teatralnych i filmowych, nr telefonów kontaktowych: alarmowych, instytucji publicznych Miasta Elbląga, TAXI, rozkładów jazdy: komunikacji publicznej Miasta Elbląga, PKP, PKS itp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udowany GPS – lokalizujący urządzenie na szczegółowym planie miasta Elbląga i mapie samochodowej Polsk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funkcje użytkowe wg inwencji wykonawcy / dostawc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wizor LCD 40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iki kawiarniane z krzesłami – 10 kpl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pa wypoczynkowa 3-osobowa – 2 sz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 do zakupu napojów w puszkach i butelka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 do zakupu słodycz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 / ekspres do kawowy / herbat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 telefoniczny stacjonarny na monety / karty płatnicz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 prasowe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elektryczne (inst. oświetleniowa, gniazd wtyczkowyc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oświetlenia ewakuacyj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elektryczna zasilania win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telefoniczna /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RT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monitoringu wewnątrz-obiektowe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wnętrzne hydranty p.poż i pkt. p.po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nagłośnieniowa radiowęzł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TŁOWNIA GAZO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AZOWA POMPA CIEPŁA </w:t>
            </w:r>
          </w:p>
        </w:tc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c.o. (+ rezerwa c.w.u) dla wszystkich obiektów kompleksu szkolnego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ciepłej wody użytkow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WNICZENIE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gniazd wtyczkowych 230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gniazd wtyczkowych 400 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a oświetleniowa podstawow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oświetlenia ewakuacyj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monitoringu wewnątrz-obiektow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wewnętrzne p.poż i pkt. p.po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sztat podręczny konserwatora </w:t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ca 9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ieszczenie gospodarcze z magazynkiem na środki czystości</w:t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ca 9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ki ogólne</w:t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ca 4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ieszczenie socjalne obsługi technicznej szkoły (woźni, sprzątaczki, konserwator) + wc + prysznic</w:t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 7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normatywów</w:t>
            </w:r>
          </w:p>
        </w:tc>
        <w:tc>
          <w:tcPr>
            <w:tcW w:w="5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tnie dla uczniów</w:t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 200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wg normatywów</w:t>
            </w:r>
          </w:p>
        </w:tc>
        <w:tc>
          <w:tcPr>
            <w:tcW w:w="5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DASZE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zyn prac plastycznych uczniów – systemowe regały magazynowe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gniazd wtyczk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a oświetleniowa podstawow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oświetlenia ewakuacyj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ygnalizacji i powiadamiania o pożar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kontroli dostęp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0"/>
        <w:gridCol w:w="10687"/>
      </w:tblGrid>
      <w:tr>
        <w:trPr/>
        <w:tc>
          <w:tcPr>
            <w:tcW w:w="1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III. POZOSTAŁE OBIEKTY  W RAMACH OPRACOWANIA PROJEKTOW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udowa istniejącego budynku Szkoły (obiekt O1) pod potrzeby projek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udowa istniejącego budynku pracowni plastycznych (obiekt O2) pod potrzeby projek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K  między obiektami O1-O2-O4-O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ia zasilania elektrycznego z urządzeniami energetyczny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łącza i zakładowe sieci elektroenergety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etlenie teren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1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łącza i zakładowe sieci wod-ka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1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ompownia ścieków i rurociąg tłoczny przesyłu ścieków byt-gosp do gminnej sieci kanalizacyj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gi wewnętrzne, parkingi i chodniki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ingi – na min. 30 miejsc postoj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kołowe zakładowe umożliwiające dojazd do każdego obiektu kubaturowego (z uwzględnieniem dróg pożarowych i ewakuacyjnyc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hodniki umożliwiające dojście do każdego z osobna obiektu szkoł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1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ń urządzo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ła architektura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wki parkow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mietniki wolnostoją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ny typu ogrodowo-parkowego, pergole it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szona wiata kontenerów na odpady komunal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odzenie terenu docelowego zainwestowania itp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</w:tblGrid>
      <w:tr>
        <w:trPr/>
        <w:tc>
          <w:tcPr>
            <w:tcW w:w="1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Arial Black" w:hAnsi="Arial Black" w:cs="Arial"/>
                <w:color w:val="FFFFFF"/>
                <w:vertAlign w:val="superscript"/>
              </w:rPr>
            </w:pPr>
            <w:r>
              <w:rPr>
                <w:rFonts w:cs="Arial" w:ascii="Arial Black" w:hAnsi="Arial Black"/>
                <w:color w:val="FFFFFF"/>
              </w:rPr>
              <w:t xml:space="preserve">POZOSTAŁE OBIEKTY PROGRAMOWANE DO WYKONANIA W II ETAPIE REALIZACYJNYM W GRANICACH TERENU DO ZAINWESTOWANIA -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zacunkowa powierzchnia całkowita ca 1300 m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/ szacunkowa kubatura ca 9000 m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0"/>
        <w:gridCol w:w="106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YNEK DYDAKTYCZNY - O6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a z czytelnią i stanowiskami komputerowymi – pow. ca 1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e i klasy lekcyjne z zapleczami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malarstwa z zapleczem – ca 8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rzeźby z zapleczem  i pomieszczeniem na piec ceramiczny – pow. ca 8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fizyczno-chemiczna z dwoma zapleczami – pow. ca 9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biologiczno-geograficzna z dwoma zapleczami – pow. ca 9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 matematyczna z zapleczem – pow. ca 7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 języka polskiego z zapleczem – pow. ca 7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/ laboratorium językowe z zapleczem – pow. ca 5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 + gabinet dyrektora + sala konferencyjna – pow. ca 6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a administracji szkoły – pow. 1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 pedagoga szkolnego – pow. ca 1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 pielęgniarski – ca 1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 główny + komunikacja / korytarze (w tym mini cafeteria szkol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zły sanitarne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 dziewcząt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 chłopc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 personelu szkoł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K  obiektu O5 z obiektem O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K RZEŹBY - O7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ń urządzona, ścieżki gruntowe, mała architektu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NI BOISKO WIELOFUNKCYJNE – O8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ni. siatków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ni koszyków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nia okólna min. 100 m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68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9.1 do SIWZ</w:t>
    </w:r>
  </w:p>
  <w:p>
    <w:pPr>
      <w:pStyle w:val="Normal"/>
      <w:ind w:left="106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PIS FUNKCJI PROJEKTOWANYCH OBIEKTÓW BUDOWL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2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  <w:szCs w:val="16"/>
      </w:rPr>
    </w:lvl>
  </w:abstractNum>
  <w:abstractNum w:abstractNumId="4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5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6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7">
    <w:lvl w:ilvl="0">
      <w:start w:val="1"/>
      <w:numFmt w:val="bullet"/>
      <w:lvlText w:val="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dstrike w:val="false"/>
        <w:strike w:val="false"/>
        <w:sz w:val="10"/>
        <w:i w:val="false"/>
        <w:u w:val="none"/>
        <w:b w:val="false"/>
        <w:szCs w:val="10"/>
        <w:color w:val="000000"/>
      </w:rPr>
    </w:lvl>
  </w:abstractNum>
  <w:abstractNum w:abstractNumId="8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11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12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13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  <w:szCs w:val="16"/>
      </w:rPr>
    </w:lvl>
  </w:abstractNum>
  <w:abstractNum w:abstractNumId="14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15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16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  <w:szCs w:val="16"/>
      </w:rPr>
    </w:lvl>
  </w:abstractNum>
  <w:abstractNum w:abstractNumId="17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18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19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  <w:szCs w:val="16"/>
      </w:rPr>
    </w:lvl>
  </w:abstractNum>
  <w:abstractNum w:abstractNumId="20">
    <w:lvl w:ilvl="0">
      <w:start w:val="1"/>
      <w:numFmt w:val="bullet"/>
      <w:lvlText w:val="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16"/>
        <w:szCs w:val="16"/>
      </w:rPr>
    </w:lvl>
  </w:abstractNum>
  <w:abstractNum w:abstractNumId="21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2496"/>
        </w:tabs>
        <w:ind w:left="2496" w:hanging="720"/>
      </w:pPr>
      <w:rPr>
        <w:sz w:val="24"/>
        <w:b/>
        <w:szCs w:val="24"/>
      </w:rPr>
    </w:lvl>
  </w:abstractNum>
  <w:abstractNum w:abstractNumId="23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  <w:szCs w:val="16"/>
      </w:rPr>
    </w:lvl>
  </w:abstractNum>
  <w:abstractNum w:abstractNumId="24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27">
    <w:lvl w:ilvl="0">
      <w:start w:val="1"/>
      <w:numFmt w:val="bullet"/>
      <w:lvlText w:val=""/>
      <w:lvlJc w:val="left"/>
      <w:pPr>
        <w:tabs>
          <w:tab w:val="num" w:pos="619"/>
        </w:tabs>
        <w:ind w:left="619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29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30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31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32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33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34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20"/>
        <w:i w:val="false"/>
        <w:u w:val="none"/>
        <w:b w:val="false"/>
        <w:szCs w:val="20"/>
        <w:color w:val="000000"/>
      </w:rPr>
    </w:lvl>
  </w:abstractNum>
  <w:abstractNum w:abstractNumId="35">
    <w:lvl w:ilvl="0">
      <w:start w:val="1"/>
      <w:numFmt w:val="bullet"/>
      <w:lvlText w:val="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16"/>
        <w:szCs w:val="16"/>
      </w:rPr>
    </w:lvl>
  </w:abstractNum>
  <w:abstractNum w:abstractNumId="36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37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38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39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40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41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42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4">
    <w:lvl w:ilvl="0">
      <w:start w:val="1"/>
      <w:numFmt w:val="bullet"/>
      <w:lvlText w:val="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45">
    <w:lvl w:ilvl="0">
      <w:start w:val="1"/>
      <w:numFmt w:val="bullet"/>
      <w:lvlText w:val="ـ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16"/>
        <w:i w:val="false"/>
        <w:u w:val="none"/>
        <w:b w:val="false"/>
        <w:szCs w:val="16"/>
        <w:color w:val="00000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5z1">
    <w:name w:val="WW8Num5z1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strike w:val="false"/>
      <w:dstrike w:val="false"/>
      <w:color w:val="000000"/>
      <w:sz w:val="10"/>
      <w:szCs w:val="10"/>
      <w:u w:val="none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3" w:hAnsi="Wingdings 3" w:cs="Wingdings 3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3" w:hAnsi="Wingdings 3" w:cs="Wingdings 3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 3" w:hAnsi="Wingdings 3" w:cs="Wingdings 3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sz w:val="16"/>
      <w:szCs w:val="16"/>
    </w:rPr>
  </w:style>
  <w:style w:type="character" w:styleId="WW8Num21z1">
    <w:name w:val="WW8Num21z1"/>
    <w:qFormat/>
    <w:rPr>
      <w:rFonts w:ascii="Wingdings 3" w:hAnsi="Wingdings 3" w:cs="Wingdings 3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2z1">
    <w:name w:val="WW8Num22z1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Wingdings 3" w:hAnsi="Wingdings 3" w:cs="Wingdings 3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2z1">
    <w:name w:val="WW8Num32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3z1">
    <w:name w:val="WW8Num33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5z1">
    <w:name w:val="WW8Num35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3" w:hAnsi="Wingdings 3" w:cs="Wingdings 3"/>
      <w:sz w:val="16"/>
      <w:szCs w:val="16"/>
    </w:rPr>
  </w:style>
  <w:style w:type="character" w:styleId="WW8Num36z1">
    <w:name w:val="WW8Num36z1"/>
    <w:qFormat/>
    <w:rPr>
      <w:rFonts w:ascii="Wingdings 3" w:hAnsi="Wingdings 3" w:cs="Wingdings 3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42z1">
    <w:name w:val="WW8Num4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3z0">
    <w:name w:val="WW8Num43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43z1">
    <w:name w:val="WW8Num43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5z0">
    <w:name w:val="WW8Num45z0"/>
    <w:qFormat/>
    <w:rPr>
      <w:rFonts w:ascii="Wingdings 3" w:hAnsi="Wingdings 3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45z1">
    <w:name w:val="WW8Num45z1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00:00Z</dcterms:created>
  <dc:creator>olam</dc:creator>
  <dc:description/>
  <cp:keywords/>
  <dc:language>en-US</dc:language>
  <cp:lastModifiedBy>Andrzej Zegzuła</cp:lastModifiedBy>
  <dcterms:modified xsi:type="dcterms:W3CDTF">2011-02-28T14:25:00Z</dcterms:modified>
  <cp:revision>7</cp:revision>
  <dc:subject/>
  <dc:title>I</dc:title>
</cp:coreProperties>
</file>