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WZÓR =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</w:rPr>
        <w:t>UMOWA O PRACE PROJEKT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</w:t>
      </w:r>
      <w:r>
        <w:rPr>
          <w:rFonts w:cs="Arial" w:ascii="Arial" w:hAnsi="Arial"/>
          <w:b/>
        </w:rPr>
        <w:t xml:space="preserve"> ............................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ta w Gronowie Górnym dnia </w:t>
      </w:r>
      <w:r>
        <w:rPr>
          <w:rFonts w:cs="Arial" w:ascii="Arial" w:hAnsi="Arial"/>
          <w:b/>
          <w:bCs/>
        </w:rPr>
        <w:t>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Heading9"/>
        <w:jc w:val="both"/>
        <w:rPr/>
      </w:pPr>
      <w:r>
        <w:rPr>
          <w:rFonts w:cs="Arial" w:ascii="Arial" w:hAnsi="Arial"/>
          <w:b/>
          <w:sz w:val="20"/>
        </w:rPr>
        <w:t xml:space="preserve">Zespołem Szkół w Gronowie Górnym </w:t>
      </w:r>
      <w:r>
        <w:rPr>
          <w:rFonts w:cs="Arial" w:ascii="Arial" w:hAnsi="Arial"/>
          <w:sz w:val="20"/>
        </w:rPr>
        <w:t>z/s przy ul. Szafirowej 12, 82-310 Elbląg</w:t>
      </w:r>
    </w:p>
    <w:p>
      <w:pPr>
        <w:pStyle w:val="Heading9"/>
        <w:jc w:val="both"/>
        <w:rPr/>
      </w:pPr>
      <w:r>
        <w:rPr>
          <w:rFonts w:cs="Arial" w:ascii="Arial" w:hAnsi="Arial"/>
          <w:sz w:val="20"/>
        </w:rPr>
        <w:t xml:space="preserve">[NIP: ………………………. ; REGON: …………….]  - zwanym w dalszej treści </w:t>
      </w:r>
      <w:r>
        <w:rPr>
          <w:rFonts w:cs="Arial" w:ascii="Arial" w:hAnsi="Arial"/>
          <w:b/>
          <w:sz w:val="20"/>
        </w:rPr>
        <w:t>„Zamawiającym” -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…………………. </w:t>
      </w:r>
      <w:r>
        <w:rPr>
          <w:rFonts w:cs="Arial" w:ascii="Arial" w:hAnsi="Arial"/>
          <w:bCs/>
        </w:rPr>
        <w:t>- Dyre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ą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[NIP……............................... ; REGON: ……………………..; KRS: .......................................... ] - zwaną w dalszej treści „Wykonawcą” - reprezentowanym 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   - 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-.........................................   - ..........................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olidarnej odpowiedzialności Partnerów Konsorcjum* niżej wymienionych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de-DE"/>
        </w:rPr>
        <w:t xml:space="preserve">[NIP: ………………. ; REGON: …………….; KRS: .................................................] 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[NIP: ...........……………. ; REGON: ……….……. ; KRS: ........................................]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i/>
          <w:iCs/>
        </w:rPr>
        <w:t>dotyczy Konsorcjum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ZEDMIOT ZAMÓWIENIA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wyboru oferty Wykonawcy, w przetargu nieograniczonym - Zamawiający zleca, a Wykonawca przyjmuje do wykonania </w:t>
      </w:r>
      <w:r>
        <w:rPr>
          <w:rFonts w:cs="Arial" w:ascii="Arial" w:hAnsi="Arial"/>
          <w:b/>
        </w:rPr>
        <w:t xml:space="preserve">dokumentację projektową inwestycji pn. </w:t>
      </w:r>
      <w:r>
        <w:rPr>
          <w:rFonts w:cs="Arial" w:ascii="Arial" w:hAnsi="Arial"/>
          <w:b/>
          <w:bCs/>
        </w:rPr>
        <w:t>Rozbudowa Liceum Plastycznego w Zespole Szkół w Gronowie Górnym – I etap realizacyjny – budowa bursy i budynku dydaktycznego wraz z infrastrukturą towarzyszącą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gólny zakres przedmiotu umowy składają się następujące jego elementy składowe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5"/>
      </w:tblGrid>
      <w:tr>
        <w:trPr>
          <w:trHeight w:val="438" w:hRule="atLeast"/>
        </w:trPr>
        <w:tc>
          <w:tcPr>
            <w:tcW w:w="1273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lementu przedmiotu zamówienia</w:t>
            </w:r>
          </w:p>
        </w:tc>
        <w:tc>
          <w:tcPr>
            <w:tcW w:w="7515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 przedmiotu zamówieni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50" w:hRule="atLeast"/>
        </w:trPr>
        <w:tc>
          <w:tcPr>
            <w:tcW w:w="99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796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OKUMENTACJA PROJEKTOWA INWESTY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ot. I etapu realizacyjnego przedsięwzięcia</w:t>
            </w:r>
          </w:p>
        </w:tc>
      </w:tr>
      <w:tr>
        <w:trPr>
          <w:trHeight w:val="5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budowlany [PB]</w:t>
            </w:r>
          </w:p>
        </w:tc>
      </w:tr>
      <w:tr>
        <w:trPr>
          <w:trHeight w:val="5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wykonawcze [PW]</w:t>
            </w:r>
          </w:p>
        </w:tc>
      </w:tr>
      <w:tr>
        <w:trPr>
          <w:trHeight w:val="5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technologiczny </w:t>
            </w:r>
          </w:p>
        </w:tc>
      </w:tr>
      <w:tr>
        <w:trPr>
          <w:trHeight w:val="108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architektoniczny </w:t>
            </w:r>
          </w:p>
        </w:tc>
      </w:tr>
      <w:tr>
        <w:trPr>
          <w:trHeight w:val="91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jekt wykonawczy konstrukcyjny </w:t>
            </w:r>
          </w:p>
        </w:tc>
      </w:tr>
      <w:tr>
        <w:trPr>
          <w:trHeight w:val="5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instalacji elektrycznych i elektroenergetycznych </w:t>
            </w:r>
          </w:p>
        </w:tc>
      </w:tr>
      <w:tr>
        <w:trPr>
          <w:trHeight w:val="13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ykonawczy instalacji wodociągowo-kanalizacyjnych</w:t>
            </w:r>
          </w:p>
        </w:tc>
      </w:tr>
      <w:tr>
        <w:trPr>
          <w:trHeight w:val="13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instalacji centralnego ogrzewania </w:t>
            </w:r>
          </w:p>
        </w:tc>
      </w:tr>
      <w:tr>
        <w:trPr>
          <w:trHeight w:val="13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jekt wykonawczy instalacji wentylacji mechanicznej</w:t>
            </w:r>
          </w:p>
        </w:tc>
      </w:tr>
      <w:tr>
        <w:trPr>
          <w:trHeight w:val="134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wykonawcze: uwolnienia, uzbrojenia i zagospodarowania terenu do zainwestowania </w:t>
            </w:r>
          </w:p>
        </w:tc>
      </w:tr>
      <w:tr>
        <w:trPr>
          <w:trHeight w:val="134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branży wodociągowo-kanalizacyjnej </w:t>
            </w:r>
          </w:p>
        </w:tc>
      </w:tr>
      <w:tr>
        <w:trPr>
          <w:trHeight w:val="134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branży ciepłowniczej </w:t>
            </w:r>
          </w:p>
        </w:tc>
      </w:tr>
      <w:tr>
        <w:trPr>
          <w:trHeight w:val="134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 w:ascii="Arial" w:hAnsi="Arial"/>
              </w:rPr>
              <w:t>Projekt wykonawczy branży elektrycznej i elektroenergetycznej</w:t>
            </w:r>
          </w:p>
        </w:tc>
      </w:tr>
      <w:tr>
        <w:trPr>
          <w:trHeight w:val="134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branży telekom </w:t>
            </w:r>
          </w:p>
        </w:tc>
      </w:tr>
      <w:tr>
        <w:trPr>
          <w:trHeight w:val="134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branży drogowej </w:t>
            </w:r>
          </w:p>
        </w:tc>
      </w:tr>
      <w:tr>
        <w:trPr>
          <w:trHeight w:val="134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wykonawczy architektury krajobrazu </w:t>
            </w:r>
          </w:p>
        </w:tc>
      </w:tr>
      <w:tr>
        <w:trPr>
          <w:trHeight w:val="13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ne opracowania </w:t>
            </w:r>
            <w:r>
              <w:rPr>
                <w:rFonts w:cs="Arial" w:ascii="Arial" w:hAnsi="Arial"/>
                <w:bCs/>
              </w:rPr>
              <w:t xml:space="preserve">projektów wykonawczych </w:t>
            </w:r>
            <w:r>
              <w:rPr>
                <w:rFonts w:cs="Arial" w:ascii="Arial" w:hAnsi="Arial"/>
              </w:rPr>
              <w:t>- niezbędne dla efektywnego osiągnięcia celu przedmiotu zamówienia</w:t>
            </w:r>
          </w:p>
        </w:tc>
      </w:tr>
      <w:tr>
        <w:trPr>
          <w:trHeight w:val="13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ary robót [PR]</w:t>
            </w:r>
          </w:p>
        </w:tc>
      </w:tr>
      <w:tr>
        <w:trPr>
          <w:trHeight w:val="13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yfikacje techniczne wykonania i odbioru robót budowlanych [ST]</w:t>
            </w:r>
          </w:p>
        </w:tc>
      </w:tr>
      <w:tr>
        <w:trPr>
          <w:trHeight w:val="13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orys inwestorski [KI]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34" w:hRule="atLeast"/>
        </w:trPr>
        <w:tc>
          <w:tcPr>
            <w:tcW w:w="992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779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KONCEPCYJNY [PK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t. II etapu realizacyjnego przedsięwzięc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formę przedmiotu zamówienia określa SIWZ stanowiąca integralną część nn. umowy w postaci ZAŁĄCZNIKA NR 1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będzie realizowany i odbierany fazami, tj.:</w:t>
      </w:r>
    </w:p>
    <w:p>
      <w:pPr>
        <w:pStyle w:val="P7"/>
        <w:numPr>
          <w:ilvl w:val="0"/>
          <w:numId w:val="17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FAZA I</w:t>
      </w:r>
      <w:r>
        <w:rPr>
          <w:rFonts w:cs="Arial" w:ascii="Arial" w:hAnsi="Arial"/>
          <w:sz w:val="20"/>
          <w:szCs w:val="20"/>
          <w:lang w:val="pl-PL"/>
        </w:rPr>
        <w:t xml:space="preserve"> – element przedmiotu zamówienia nr: I.1.[PB] + I.5.[KI] + II.[PK] </w:t>
      </w:r>
    </w:p>
    <w:p>
      <w:pPr>
        <w:pStyle w:val="P7"/>
        <w:numPr>
          <w:ilvl w:val="0"/>
          <w:numId w:val="17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FAZA II</w:t>
      </w:r>
      <w:r>
        <w:rPr>
          <w:rFonts w:cs="Arial" w:ascii="Arial" w:hAnsi="Arial"/>
          <w:sz w:val="20"/>
          <w:szCs w:val="20"/>
          <w:lang w:val="pl-PL"/>
        </w:rPr>
        <w:t xml:space="preserve"> – element przedmiotu zamówienia nr: I.2.[PW] + I.3.[PR] + I.4.[ST]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W ślad za przepisem art.20 ust.1. pkt.4) Ustawy Prawo budowlane z dnia 7.07.1994 r. (tekst jednolity Dz. U. 2006, nr 156, poz. 1118 z późniejszymi zmianami) Wykonawca zobowiązany jest na żądanie Zamawiającego do pełnienia nadzoru autorskiego nad robotami budowlanymi realizowanymi na podstawie dokumentacji projektowej wchodzącej w zakres przedmiotu zamówienia – na warunkach odrębnej umowy zawartej między stronami nn. kontra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2</w:t>
      </w:r>
    </w:p>
    <w:p>
      <w:pPr>
        <w:pStyle w:val="Normal"/>
        <w:shd w:fill="606060" w:val="clear"/>
        <w:jc w:val="center"/>
        <w:rPr/>
      </w:pPr>
      <w:r>
        <w:rPr>
          <w:rFonts w:cs="Arial" w:ascii="Arial" w:hAnsi="Arial"/>
          <w:b/>
          <w:color w:val="FFFFFF"/>
        </w:rPr>
        <w:t>TERMINY REALIZACJI PRZEDMIOTU ZAMÓWIENI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całego przedmiotu zamówienia ustala się </w:t>
      </w:r>
      <w:r>
        <w:rPr>
          <w:rFonts w:cs="Arial" w:ascii="Arial" w:hAnsi="Arial"/>
          <w:b/>
        </w:rPr>
        <w:t>do dnia 30. października 2011 r.</w:t>
      </w:r>
      <w:r>
        <w:rPr>
          <w:rFonts w:cs="Arial" w:ascii="Arial" w:hAnsi="Arial"/>
        </w:rPr>
        <w:t xml:space="preserve"> – przy czym poszczególne FAZY realizacji przedmiotu zamówienia będą realizowane w terminach:</w:t>
      </w:r>
    </w:p>
    <w:p>
      <w:pPr>
        <w:pStyle w:val="P7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AZA I</w:t>
      </w:r>
      <w:r>
        <w:rPr>
          <w:rFonts w:cs="Arial" w:ascii="Arial" w:hAnsi="Arial"/>
          <w:sz w:val="20"/>
          <w:szCs w:val="20"/>
          <w:lang w:val="pl-PL"/>
        </w:rPr>
        <w:t xml:space="preserve"> – element nr: I.1.[PB] + I.5.[KI] + II.[PK] – w terminie </w:t>
      </w:r>
      <w:r>
        <w:rPr>
          <w:rFonts w:cs="Arial" w:ascii="Arial" w:hAnsi="Arial"/>
          <w:b/>
          <w:sz w:val="20"/>
          <w:szCs w:val="20"/>
          <w:lang w:val="pl-PL"/>
        </w:rPr>
        <w:t>do 30.06.2011 r.</w:t>
      </w:r>
    </w:p>
    <w:p>
      <w:pPr>
        <w:pStyle w:val="P7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AZA II</w:t>
      </w:r>
      <w:r>
        <w:rPr>
          <w:rFonts w:cs="Arial" w:ascii="Arial" w:hAnsi="Arial"/>
          <w:sz w:val="20"/>
          <w:szCs w:val="20"/>
          <w:lang w:val="pl-PL"/>
        </w:rPr>
        <w:t xml:space="preserve"> – element nr: I.2.[PW] + I.3.[PR] + I.4.[ST] – w terminie </w:t>
      </w:r>
      <w:r>
        <w:rPr>
          <w:rFonts w:cs="Arial" w:ascii="Arial" w:hAnsi="Arial"/>
          <w:b/>
          <w:sz w:val="20"/>
          <w:szCs w:val="20"/>
          <w:lang w:val="pl-PL"/>
        </w:rPr>
        <w:t>do 30.10.2011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wykonania elementów przedmiotu zamówienia stanowiących jego FAZY realizacyjne uznawać się będzie datę protokolarnego przekazania przez Wykonawcę stosownego dzieła Zamawiającemu celem przeprowadzenia przez niego kolaudacji i odbior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Strony umowy zastrzegają sobie prawo przedłużenia w czasie realizacji przedmiotu umowy z przyczyn uzasadnionych jej bieżącymi uwarunkowaniami realizacyjnymi.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amawiającemu i Wykonawcy przysługuje w związku z tym prawo żądania przesunięcia, tj. wydłużenia terminu realizacji całego przedmiotu umowy odpowiednio do uzasadnionych okoliczności. Wprowadzenie w życie zmian terminów umownych wymaga formy pisemnej - w postaci stosownych aneksów do niniejszej umowy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3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KOORDYNACJ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ełnomocnionymi przez strony nn. umowy - Koordynatorami Projektu będą odpowiedni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rFonts w:cs="Arial" w:ascii="Arial" w:hAnsi="Arial"/>
        </w:rPr>
        <w:t xml:space="preserve">pan / pani: ………………………………………….………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rFonts w:cs="Arial" w:ascii="Arial" w:hAnsi="Arial"/>
        </w:rPr>
        <w:t xml:space="preserve">pan / pani: ………………………………………………………………………..…………………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– pan / pani: …………………………..………………………………………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łuższej niż 7 dni nieobecności jednego z określonych j/w Koordynatorów Projektu - strony kontraktu zobowiązane są wyznaczyć jego kompetentnego i zaznajomionego ze sprawami kontraktu i jego realizacją zastęp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4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ZCZEGÓŁOWE ZOBOWIĄZANIA STRON</w:t>
      </w:r>
    </w:p>
    <w:p>
      <w:pPr>
        <w:pStyle w:val="Tekstpodstawowy2"/>
        <w:numPr>
          <w:ilvl w:val="0"/>
          <w:numId w:val="4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realizacji przedmiotu umowy Wykonawca zobowiązany jest do: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przedmiotu zamówienia zgodnie z:</w:t>
      </w:r>
    </w:p>
    <w:p>
      <w:pPr>
        <w:pStyle w:val="Tekstpodstawowy2"/>
        <w:numPr>
          <w:ilvl w:val="0"/>
          <w:numId w:val="3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ami zamówienia określonymi w SIWZ</w:t>
      </w:r>
    </w:p>
    <w:p>
      <w:pPr>
        <w:pStyle w:val="Tekstpodstawowy2"/>
        <w:numPr>
          <w:ilvl w:val="0"/>
          <w:numId w:val="3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ą przetargową Wykonawcy</w:t>
      </w:r>
    </w:p>
    <w:p>
      <w:pPr>
        <w:pStyle w:val="Tekstpodstawowy2"/>
        <w:numPr>
          <w:ilvl w:val="0"/>
          <w:numId w:val="33"/>
        </w:numPr>
        <w:spacing w:lineRule="auto" w:line="240"/>
        <w:rPr/>
      </w:pPr>
      <w:r>
        <w:rPr>
          <w:rFonts w:cs="Arial" w:ascii="Arial" w:hAnsi="Arial"/>
          <w:sz w:val="20"/>
        </w:rPr>
        <w:t>planistycznymi uwarunkowaniami architektoniczno-urbanistycznymi</w:t>
      </w:r>
    </w:p>
    <w:p>
      <w:pPr>
        <w:pStyle w:val="Tekstpodstawowy2"/>
        <w:numPr>
          <w:ilvl w:val="0"/>
          <w:numId w:val="3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yjnymi wytycznymi techniczno-technologicznymi i funkcjonalno-użytkowymi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mi przepisami prawa i normatywami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iedzy technicznej i sztuki budowlanej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ustaleniami roboczymi stron kontraktu i/lub ich upełnomocnionych przedstawicieli - dokonanymi formalnie na piśmie w trakcie realizacji przedmiotu zamówienia</w:t>
      </w:r>
    </w:p>
    <w:p>
      <w:pPr>
        <w:pStyle w:val="Tekstpodstawowy2"/>
        <w:numPr>
          <w:ilvl w:val="0"/>
          <w:numId w:val="3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lnymi uwarunkowaniami nn. umowy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Zapewnienia wykonania przedmiotu umowy przez osoby posiadające wszelkie wymagane prawem uprawnienia do wykonywania określonych prac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ych i ścisłych kontaktów z upełnomocnionymi przedstawicielami Zamawiającego przez cały okres realizacji przedmiotu umowy – polegających na uzgadnianiu wszystkich kwestii merytorycznych i organizacyjnych mających wpływ na prawidłową i efektywną realizację przedmiotu zamówienia oraz osiągniecie założonych celów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ortowania na piśmie - min. 1 raz w miesiącu kalendarzowym - o postępach w realizacji przedmiotu umowy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Uczestnictwa w naradach koordynacyjnych inicjowanych przez Zamawiającego – przy czym zobowiązany jest do oddelegowanie na narady osób upoważnionych do składania oświadczenia woli oraz osób merytorycznie zaangażowanych w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a roli koordynatora prac zleconych podwykonawc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ego współdziałania ze stroną zamawiającą w celu terminowego i efektywn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uprzedzania Zamawiającego o każdej groźbie opóźnienia realizacji przedmiotu umowy spowodowanej nie wykonaniem lub nienależytym wykonaniem obowiązków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uprzedzania Zamawiającego o każdej groźbie opóźnienia realizacji przedmiotu umowy spowodowanej okolicznościami zależnymi od Wykonawcy lub niezależnymi od niego ale ściśle związanymi z bieżącymi na ten czas warunkami prowadzonej przez niego działalności gospodarczej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tytułu realizacji przedmiotu umowy Zamawiający zobowiązany jest do:</w:t>
      </w:r>
    </w:p>
    <w:p>
      <w:pPr>
        <w:pStyle w:val="Tekstpodstawowy2"/>
        <w:numPr>
          <w:ilvl w:val="0"/>
          <w:numId w:val="2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go i wnikliwego wydawania szczegółowych warunków i wytycznych do projektowania, których inicjatorem wydania będzie Wykonawca</w:t>
      </w:r>
    </w:p>
    <w:p>
      <w:pPr>
        <w:pStyle w:val="Tekstpodstawowy2"/>
        <w:numPr>
          <w:ilvl w:val="0"/>
          <w:numId w:val="27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bieżącego i wnikliwego uzgadniania realizowanej przez Wykonawcę dokumentacji projektowej </w:t>
      </w:r>
    </w:p>
    <w:p>
      <w:pPr>
        <w:pStyle w:val="Tekstpodstawowy2"/>
        <w:numPr>
          <w:ilvl w:val="0"/>
          <w:numId w:val="27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zapłaty Wykonawcy jego wynagrodzenia na zasadach i w terminach określonych niniejszą umow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5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DWYKONAWC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warcia przez Wykonawcę umowy z podwykonawcami - wymagana jest zgoda Zamawiającego. W tym zakresie stosuje się odpowiednio przepisy Art. 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 </w:t>
      </w:r>
      <w:r>
        <w:rPr>
          <w:rFonts w:cs="Arial" w:ascii="Arial" w:hAnsi="Arial"/>
          <w:iCs/>
        </w:rPr>
        <w:t>(Ustawa z dnia 14 lutego 2003 r. o zmianie ustawy – Kodeks Cywilny oraz niektórych innych Ustaw - Dz. U. Nr 49 poz. 408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Wykonawca ponosi wobec Zamawiającego pełną odpowiedzialność za prace, które wykonuje przy pomocy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6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NAGRODZENIE WYKONAWCY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 xml:space="preserve">Strony ustalają wynagrodzenie umowne Wykonawcy za wykonanie przedmiotu umowy w wysokości brutto (z podatkiem VAT): .................................PL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), w tym: podatek VAT w kwocie ……………… PLN (słownie: ………………………………………..…).</w:t>
      </w:r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rzedmiotu zamówienia jest ceną niezmienną w trakcie umownego okresu realizacji przedmiotu umowy z zastrzeżeniem jak to określono w Załączniku nr 2 do SIWZ Uwaga nr 2 – stanowiącym wraz z kpl. SIWZ - ZAŁĄCZNIK NR 1 do nn. umowy.</w:t>
      </w:r>
    </w:p>
    <w:p>
      <w:pPr>
        <w:pStyle w:val="TextBody"/>
        <w:numPr>
          <w:ilvl w:val="0"/>
          <w:numId w:val="3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przedmiotu umowy jest odzwierciedleniem wyniku ofertowego „FORMULARZA CENOWEGO” stanowiącego integralną część oferty Wykonawcy, która z kolei stanowi ZAŁĄCZNIK NR 2 do nn.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hd w:fill="606060" w:val="clear"/>
        <w:spacing w:lineRule="auto" w:line="24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§7</w:t>
      </w:r>
    </w:p>
    <w:p>
      <w:pPr>
        <w:pStyle w:val="Tekstpodstawowy2"/>
        <w:shd w:fill="606060" w:val="clear"/>
        <w:spacing w:lineRule="auto" w:line="24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ZABEZPIECZENIE NALEŻYTEGO WYKONANIA UMOWY</w:t>
      </w:r>
    </w:p>
    <w:p>
      <w:pPr>
        <w:pStyle w:val="Tekstpodstawowy2"/>
        <w:numPr>
          <w:ilvl w:val="0"/>
          <w:numId w:val="1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nosi zabezpieczenie należytego wykonania umowy w wysokości </w:t>
      </w:r>
      <w:r>
        <w:rPr>
          <w:rFonts w:cs="Arial" w:ascii="Arial" w:hAnsi="Arial"/>
          <w:b/>
          <w:sz w:val="20"/>
        </w:rPr>
        <w:t>5 %</w:t>
      </w:r>
      <w:r>
        <w:rPr>
          <w:rFonts w:cs="Arial" w:ascii="Arial" w:hAnsi="Arial"/>
          <w:sz w:val="20"/>
        </w:rPr>
        <w:t xml:space="preserve"> wynagrodzenia umownego brutto w formie: ................................ </w:t>
      </w:r>
      <w:r>
        <w:rPr>
          <w:rFonts w:cs="Arial" w:ascii="Arial" w:hAnsi="Arial"/>
          <w:i/>
          <w:iCs/>
          <w:sz w:val="20"/>
        </w:rPr>
        <w:t>(zgodnej z Ustawą Prawo zamówień publicznych i ofertą Wykonawcy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trony ustalają, że: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0%</w:t>
      </w:r>
      <w:r>
        <w:rPr>
          <w:rFonts w:cs="Arial" w:ascii="Arial" w:hAnsi="Arial"/>
          <w:sz w:val="20"/>
        </w:rPr>
        <w:t xml:space="preserve"> wniesionego zabezpieczenia należytego wykonania umowy zostanie zwrócone w terminie 30 dni od dnia wykonania zamówienia i uznania przez Zamawiającego za należycie wykonane (tj. po bezwarunkowym odbiorze końcowym całego przedmiotu zamówieni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b/>
          <w:sz w:val="20"/>
        </w:rPr>
        <w:t>30%</w:t>
      </w:r>
      <w:r>
        <w:rPr>
          <w:rFonts w:cs="Arial" w:ascii="Arial" w:hAnsi="Arial"/>
          <w:sz w:val="20"/>
        </w:rPr>
        <w:t xml:space="preserve"> wniesionego zabezpieczenia należytego wykonania umowy zostanie zatrzymane jako zabezpieczenie roszczeń z tytułu rękojmi za wady i będzie zwrócone nie później niż w 15. dniu po upływie rękojmi za wady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8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KARY UMOWNE</w:t>
      </w:r>
    </w:p>
    <w:p>
      <w:pPr>
        <w:pStyle w:val="TextBodyIndent"/>
        <w:numPr>
          <w:ilvl w:val="0"/>
          <w:numId w:val="2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 xml:space="preserve">za opóźnienie w terminie wykonania FAZY I przedmiotu zamówienia (§2 ust.1. tiret pierwsze) – w wysokości </w:t>
      </w:r>
      <w:r>
        <w:rPr>
          <w:rFonts w:cs="Arial" w:ascii="Arial" w:hAnsi="Arial"/>
          <w:b/>
          <w:bCs/>
        </w:rPr>
        <w:t>0,25%</w:t>
      </w:r>
      <w:r>
        <w:rPr>
          <w:rFonts w:cs="Arial" w:ascii="Arial" w:hAnsi="Arial"/>
        </w:rPr>
        <w:t xml:space="preserve"> wartości brutto przedmiotu umowy za każdy dzień opóźnienia 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óźnienie w terminie wykonania całego przedmiotu zamówienia (§2 ust.1. tiret drugie)  – w wysokości </w:t>
      </w:r>
      <w:r>
        <w:rPr>
          <w:rFonts w:cs="Arial" w:ascii="Arial" w:hAnsi="Arial"/>
          <w:b/>
          <w:bCs/>
        </w:rPr>
        <w:t>0,1%</w:t>
      </w:r>
      <w:r>
        <w:rPr>
          <w:rFonts w:cs="Arial" w:ascii="Arial" w:hAnsi="Arial"/>
        </w:rPr>
        <w:t xml:space="preserve"> wartości brutto przedmiotu umowy za każdy dzień opóźnienia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-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wartości brutto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mawiający zastrzega sobie możliwość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chodzenia odszkodowania przewyższającego wysokość kar umowny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naliczania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9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DBIÓR PRZEDMIOTU UMOWY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Przedmiot umowy poddawany będzie następującym odbiorom, tj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om wstępnym [OW]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 wykonaniu przez Wykonawcę i przekazaniu Zamawiającemu stosownych jego elementów stanowiących FAZY realizacyjne [określone w §1. ust.4. i §2. ust.1. nn. umowy] dla potrzeb częściowego rozliczenia finansowego kontraktu [określonego w §10. ust.1. pkt.a) nn. umowy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owi końcowemu [OK]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 jego kompletnym wykonaniu przez Wykonawcę i przekazaniu Zamawiającemu [w zakresie jak to określono w §1. ust.2. nn. umowy] - dla potrzeb końcowego rozliczenia finansowego kontraktu [określonego w §10. ust.1. pkt.b) nn. umowy]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odbiorów wstępnych [OW] i odbioru końcowego [OK] przedmiotu umowy Zamawiający powoła: stosowną komisję odbiorową oraz wg potrzeb zespół kolaudacyjny biegłych i uprawnionych projektantów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odbiorów częściowych [OW] i odbioru końcowego [OK] Zamawiający zakończy w terminach określonych w ust.6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Z czynności odbiorów wstępnych [OW] i odbioru końcowego [OK] sporządzane będą stosowne protokoły odbioru – i tak, jeżeli w toku czynności tych odbiorów zostaną stwierdzone wady - to Zamawiającemu przysługują następujące uprawnienia:</w:t>
      </w:r>
    </w:p>
    <w:p>
      <w:pPr>
        <w:pStyle w:val="Heading2"/>
        <w:numPr>
          <w:ilvl w:val="0"/>
          <w:numId w:val="20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jeżeli wg Zamawiającego stwierdzone wady przedmiotu umowy nadają się do usunięcia i mogą limitować jego działania związane z przygotowaniem inwestycji do realizacji i/lub jej realizacją - może odmówić odbioru do czasu ich usunięcia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g Zamawiającego stwierdzone wady przedmiotu umowy nadają się do usunięcia i nie mogą limitować jego działań związanych z przygotowaniem inwestycji do realizacji i/lub jej realizacją  - może  dokonać odbioru warunkowego do czasu ich usunięcia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g Zamawiającego wady przedmiotu umowy nie nadają się do usunięcia i nie mogą limitować jego działań związanych z przygotowaniem inwestycji do realizacji i/lub jej realizacją - może odebrać przedmiot umowy obniżając przy tym odpowiednio wynagrodzenie Wykonawcy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jeżeli wg Zamawiającego stwierdzone wady przedmiotu umowy nie nadają się do usunięcia i mogły limitować  jego działania związane z przygotowaniem inwestycji do realizacji i/lub jej realizacją - może żądać wykonania przedmiotu umowy lub jego części po raz drugi na koszt Wykonawcy zachowując przy tym prawo domagania się od Wykonawcy naprawienia szkody wynikłej z opóźnieni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odmówić usunięcia wad przedmiotu umowy bez względu na wysokość związanych z tym kosztów – przy czym jeżeli koszt usunięcia wad byłby niewspółmierny do efektów uzyskanych w następstwie ich usunięcia, a ich nie usunięcie nie będzie limitować działań Zamawiającego związanych z przygotowaniem inwestycji do realizacji i/lub jej realizacją - to poczytuje się, że wady nie nadają się do usunięcia i w takim przypadku stosować się będzie przepis ust. 3.(c)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sunięcia wad przedmiotu umowy w terminach uzgodnionych z Zamawiającym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wiadomienia Zamawiającego o usunięciu wad oraz do żądania od Zamawiającego wyznaczenia terminu na odbiór zakwestionowanych uprzednio elementów przedmiotu umowy jako wadliwych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mawiający zobowiązany jest w terminie do 30. dni roboczych od powzięcia wiadomości Wykonawcy o usunięciu wad do ponownego przeprowadzenia komisyjnej procedury sprawdzenia stanu faktycznego przedmiotu umowy na okoliczność, której zostanie sporządzony stosowny protokół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odbioru końcowego [OK] przedmiotu zamówienia i jego zatwierdzenia przez Zamawiającego wszystkie jego wykonane i odebrane etapy w ramach odbiorów wstępnych [OW] mają charakter „dokumentacji wstępnej”, co tym samym nie ogranicza odpowiedzialności Wykonawcy z tytułu rękojmi za wady i gwarancji jakości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0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ARUNKI PŁATNOŚCI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Płatność wynagrodzenia umownego Wykonawcy określonego w §6. nn. umowy - następować będzie wg następujących zasa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płat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ęściow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o 80% ceny umownej poszczególnych FAZ REALIZACYJNYCH przedmiotu zamówienia określonych w §1. ust.4. i §2. ust.1. - po ich wykonaniu i odbiorach wstępnych [OW] przez Zamawiając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płatność końcow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zostałe nie mniej niż 20% ceny umownej poszczególnych FAZ REALIZACYJNYCH przedmiotu zamówienia - po wykonaniu i odbiorze końcowym całego przedmiotu zamówienia [OK] przez Zamawiając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formalno-prawną do wystawienia przez Wykonawcę faktur VAT na Zamawiającego i żądanie od niego wynagrodzenia z tytuł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płatności częściowych</w:t>
      </w:r>
      <w:r>
        <w:rPr>
          <w:rFonts w:cs="Arial" w:ascii="Arial" w:hAnsi="Arial"/>
        </w:rPr>
        <w:t xml:space="preserve"> - będą stosowne protokoły odbiorów wstępnych poszczególnych FAZ przedmiotu zamówienia [POW] podpisane przez komisję odbiorową (+ ewentualny zespół kolaudacyjny) oraz zatwierdzone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płatności końcowej</w:t>
      </w:r>
      <w:r>
        <w:rPr>
          <w:rFonts w:cs="Arial" w:ascii="Arial" w:hAnsi="Arial"/>
        </w:rPr>
        <w:t xml:space="preserve"> - będzie stosowny protokół odbioru końcowego całego przedmiotu zamówienia [POK] podpisany przez komisję odbiorową (+ ewentualny zespól kolaudacyjny) oraz zatwierdzony przez Zamawiając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wynagrodzenia Wykonawcy z tytułu odbiorów wstępnych [OW] i odbioru końcowego [OK] przedmiotu umowy ustala się w terminie </w:t>
      </w:r>
      <w:r>
        <w:rPr>
          <w:rFonts w:cs="Arial" w:ascii="Arial" w:hAnsi="Arial"/>
          <w:b/>
        </w:rPr>
        <w:t>do 30. dni</w:t>
      </w:r>
      <w:r>
        <w:rPr>
          <w:rFonts w:cs="Arial" w:ascii="Arial" w:hAnsi="Arial"/>
        </w:rPr>
        <w:t xml:space="preserve"> (słownie. trzydzieści dni) licząc od dnia potwierdzonego przyjęcia stosownej faktury VAT przez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łatności wynagrodzenia Wykonawcy z tytułu przyjętych przez Zamawiającego faktur VAT odbywać się będzie przelewem na konto Wykonawcy: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.................................................................................................................................................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</w:rPr>
        <w:t>w Banku ......... 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1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ĘKOJMIA ZA WADY I GWARANCJA JAKOŚCI PRZEDMIOTU UMOWY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powinien być wykonany z należytą wiedzą i staranności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Dokumentacja projektowa, stanowiąca główny element przedmiotu zamówienia, powinna być sporządzona i sprawdzona (za wyjątkiem art.20 ust.3. Prawa budowlanego) przez osoby z uprawnieniami budowlanymi do projektowania w danej specjalnoś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Zamawiający zastrzega sobie prawo sprawdzenia przedmiotu umowy i/lub jego odbieranych elementów składających się na FAZY realizacyjne przez zespół kolaudacyjny – powołanych przez siebie biegłych/projektantów - w terminie do 30. dni kalendarzowych od jego formalnego mu przekazania przez Wykonawcę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 sprawdzenia przedmiotu zamówienia przez osoby określone w ust.2 i 3 w niczym nie zwalnia Wykonawcy z odpowiedzialności za wady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e wady przedmiotu zamówienia dotyczą zarówno części merytorycznej, która zmniejsza wartość użyteczną przedmiotu zamówienia, jak również części fizycznej obiektu zbudowanego na podstawie dokumentacji projekt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Wady przedmiotu zamówienia dotyczące zmniejszenia </w:t>
      </w:r>
      <w:r>
        <w:rPr>
          <w:rStyle w:val="StrongEmphasis"/>
          <w:rFonts w:cs="Arial" w:ascii="Arial" w:hAnsi="Arial"/>
          <w:b w:val="false"/>
        </w:rPr>
        <w:t>użyteczności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względu na oznaczony w umowie cel albo wynikający z okoliczności lub z jego przeznaczenia mogą polegać m. in. n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braku </w:t>
      </w:r>
      <w:r>
        <w:rPr>
          <w:rStyle w:val="StrongEmphasis"/>
          <w:rFonts w:cs="Arial" w:ascii="Arial" w:hAnsi="Arial"/>
          <w:b w:val="false"/>
        </w:rPr>
        <w:t>właściwości przedmiotu zamówieni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ych Zamawiający był zapewniony przez Wykonawcę przy jego sprzedaży – polegającej np. na niezgodności projektowanych rozwiązań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ustaleniami warunków architektoniczno-planisty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mi warunków techniczno-eksploatac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ymi techniczno-technologicznymi i funkcjonalno-użytkowymi do projektowania wydanymi przez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mi przepisami prawa i normatyw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dzą techniczną i sztuką budowlaną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kompletności przedmiotu zamówienia w kontekści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ych przepisów praw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ych zasad aplikacji o pomoc finansową UE w realizacji projektowanej inwestycji budowlanej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uwarunkowań mentalnych krajowego rynku inwestycji publi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ieterminowości wykonania przedmiotu zamówienia zgodnie z umową, tj. różnicy terminów rzeczywistego wykonania przedmiotu zamówienia lub jego wydzielonych etapów z terminami umownymi – skutkującej zaprzepaszczeniem szansy Zamawiającego do aplikacji o pomoc finansową UE w realizacji zaprojektowanej inwestycji budowlan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 tytułu rękojmi za wady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kojmia za wady dotycz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 fizycznych przedmiotu zamówienia ograniczających jego wartość lub użyteczność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 prawnych przedmiotu zamówienia lub jego element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Wykonawcy z tytułu rękojmi jest niezależna od jego winy i wied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Uprawnienia z tytułu rękojmi za wady fizyczne przedmiotu zamówienia Zamawiający może wykonywać, niezależnie od uprawnień wynikających ze szczegółowej treści gwarancji jakości złożonej na piśmie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ę do oceny przedmiotu zamówienia stanowią przepisy obowiązujące w chwili wydania i odbioru przedmiotu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amawiającego z tytułu rękojmi obejmu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roszczenie o usunięcie wad w wyznaczonym przez Zamawiającego terminie – przy czym termin ten powinien być odpowiedni do niezbędnego w tym celu nakład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pra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 i zasadnych potrzeb Zamawiającego</w:t>
      </w:r>
    </w:p>
    <w:p>
      <w:pPr>
        <w:pStyle w:val="Normal"/>
        <w:ind w:left="1145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1145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odstąpienie od umowy, gdy wady dokumentacji projektowej uniemożliwiają realizację inwestycji na podstawie wykonanej dokumentacji projekt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o wiąże się ze zwrotem przez strony umowy tego, co nawzajem sobie świadczyły</w:t>
      </w:r>
    </w:p>
    <w:p>
      <w:pPr>
        <w:pStyle w:val="Normal"/>
        <w:ind w:left="1145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1145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roszczen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5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odpowiedzialności za wady wykonanej inwestycji, jeżeli te wady powstały w wyniku błędów w dokumentacji projektow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jakości na przedmiot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Zarzuty z tytułu rękojmi za wady oraz gwarancji jakości przedmiotu zamówienia mogą być podniesione także po upływie ich terminu, jeżeli przed jej upływem Zamawiający zawiadomił Wykonawcę o stwierdzonej wadzie. 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z w:val="20"/>
        </w:rPr>
        <w:t>Wykonawca zobowiązany jest do usuwania wad przedmiotu umowy zidentyfikowanych przez Zamawiającego w okresie rękojmi za wady i gwarancji jakości w terminach uzgadnianych na bieżąco przez strony nn. kontra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Okres rękojmi za wady fizyczne i prawne oraz gwarancji jakości przedmiotu umowy kończy się po 12. miesiącach (słownie: dwanaście) od daty przekazania do użytkowania przedmiotu inwestycji budowlanej zrealizowanej na podstawie dokumentacji projektowej stanowiącej przedmiot nn. umowy – z zastrzeżeniem, że cały okres rękojmi za wady i gwarancji jakości nie może być dłuższy niż 60 miesięcy (słownie: sześćdziesiąt) licząc od dnia bezwarunkowego odbioru końcowego przedmiotu nn. umowy. 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2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MIANY POSTANOWIEŃ UMO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 wyrażoną na piśmie pod rygorem nieważności takiej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3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DSTĄPIENIE OD UMOWY I ROZWIAZANIE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emu przysługuje prawo odstąpienia od umowy z przyczyn niezależnych od niego, w szczególności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ych zmian okoliczności powodującej, że wykonanie umowy lub jej części nie leży w interesie publicznym, czego nie można było przewidzieć w chwili zawarcia umowy. Odstąpienie Zamawiającego od umowy lub jej części w powyższych przypadkach powinno nastąpić w terminie do 30. dni od powzięcia wiadomości o tych okoliczności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w przypadku gdy firma Wykonawcy postawiona zostanie w stan likwidacji, zostanie ogłoszona upadłość lub rozwiązanie firmy Wykonawcy.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4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ESJE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Arial" w:ascii="Arial" w:hAnsi="Arial"/>
          <w:sz w:val="20"/>
        </w:rPr>
        <w:t>Strony ustalają, że wierzytelności wynikające z niniejszej umowy nie podlegają cesji bez zgody Zamawiającego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przyjmie poręczenia od jakiegokolwiek podmiotu dotyczącego wierzytelności wynikającej z nn. umowy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lineRule="auto" w:line="240"/>
        <w:ind w:left="0" w:hanging="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§1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color w:val="FFFFFF"/>
          <w:sz w:val="20"/>
        </w:rPr>
        <w:t>ZAKRES MAJATKOWY PRAW AUTORSKICH DO PRZEDMIOTU ZAMÓWIENIA</w:t>
      </w:r>
    </w:p>
    <w:p>
      <w:pPr>
        <w:pStyle w:val="TextBodyIndent"/>
        <w:numPr>
          <w:ilvl w:val="0"/>
          <w:numId w:val="3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po przekazaniu Zamawiającemu i jego opłaceniu staje się własnością Zamawiającego w zakresie majątkowych praw autorskich - w szczególności w zakresie następujących pól eksploatacyjnych, tj.: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>
          <w:rFonts w:cs="Arial" w:ascii="Arial" w:hAnsi="Arial"/>
          <w:sz w:val="20"/>
        </w:rPr>
        <w:t>może być przedstawiany w dowolnej ilości powielonych egzemplarzy potencjalnym wykonawcom robót budowlanych w ramach postępowań o zamówienie publiczne (w tym w zapisie: papierowym, elektronicznym i za pośrednictwem internetu)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>
          <w:rFonts w:cs="Arial" w:ascii="Arial" w:hAnsi="Arial"/>
          <w:sz w:val="20"/>
        </w:rPr>
        <w:t>może być przedstawiany i prezentowany oraz omawiany na forum publicznym</w:t>
      </w:r>
    </w:p>
    <w:p>
      <w:pPr>
        <w:pStyle w:val="TextBodyIndent"/>
        <w:numPr>
          <w:ilvl w:val="0"/>
          <w:numId w:val="3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e być poddawany ocenie biegłych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>
          <w:rFonts w:cs="Arial" w:ascii="Arial" w:hAnsi="Arial"/>
          <w:sz w:val="20"/>
        </w:rPr>
        <w:t>może być poddawany zmianom przez osoby stosownie uprawnione w przypadku:</w:t>
      </w:r>
    </w:p>
    <w:p>
      <w:pPr>
        <w:pStyle w:val="TextBodyIndent"/>
        <w:numPr>
          <w:ilvl w:val="0"/>
          <w:numId w:val="40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zgody autora projektu - wyrażonej na piśmie lub przy świadkach </w:t>
      </w:r>
    </w:p>
    <w:p>
      <w:pPr>
        <w:pStyle w:val="TextBodyIndent"/>
        <w:numPr>
          <w:ilvl w:val="0"/>
          <w:numId w:val="40"/>
        </w:numPr>
        <w:spacing w:lineRule="auto" w:line="240"/>
        <w:rPr/>
      </w:pPr>
      <w:r>
        <w:rPr>
          <w:rFonts w:cs="Arial" w:ascii="Arial" w:hAnsi="Arial"/>
          <w:sz w:val="20"/>
        </w:rPr>
        <w:t>bez zgody autora projektu - jeśli po upływie 30 dni kalendarzowych od potwierdzonej bezskuteczności z nim kontaktu wszelkimi dostępnymi środkami komunikowania - przy czym Zamawiający ponosi odpowiedzialność z tytułu wprowadzenia tych zmian</w:t>
      </w:r>
    </w:p>
    <w:p>
      <w:pPr>
        <w:pStyle w:val="TextBodyIndent"/>
        <w:numPr>
          <w:ilvl w:val="0"/>
          <w:numId w:val="3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e być wykorzystywany, w przypadku projektu koncepcyjnego II etapu realizacyjnego przedsięwzięcia, do dalszych prac projektowych realizowanych przez innego projektanta. </w:t>
      </w:r>
    </w:p>
    <w:p>
      <w:pPr>
        <w:pStyle w:val="TextBodyIndent"/>
        <w:numPr>
          <w:ilvl w:val="0"/>
          <w:numId w:val="3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zapisy powyższe nie naruszają praw Wykonawcy wynikających z art.16 Ustawy Prawo autorskie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6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POR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W razie powstania sporu na tle wykonania niniejszej umowy, strony kontraktu zobowiązują się przede wszystkim do wyczerpania drogi postępowania reklamacyjn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Reklamację wykonuje się przez skierowanie konkretnego roszczenia do drugiej stron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Strona, do której skierowano roszczenie ma obowiązek pisemnego ustosunkowania się do zgłoszonego roszczenia w terminie do 30 dni od daty powzięcia zgłoszenia roszczenia na piśmi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W razie odmowy przez stronę uznania roszczenia drugiej strony, względnie nie udzielenia odpowiedzi na roszczenie w terminie, o którym mowa w ust. 3, strona wnosząca roszczenie jest uprawniona do wystąpienia na drogę sądową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7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DNIESIENIE PRAWNE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będą miały zastosowanie w szczególności przepisy: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Kodeksu Cywilnego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Ustawy Prawo zamówień publicznych 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 sprawach procesowych przepisy Kodeksu Postępowania Cywilnego.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8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ŁĄCZNIKI DO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:</w:t>
      </w:r>
      <w:r>
        <w:rPr>
          <w:rFonts w:cs="Arial" w:ascii="Arial" w:hAnsi="Arial"/>
        </w:rPr>
        <w:t xml:space="preserve"> Specyfikacja Istotnych Warunków Zamówienia [SIWZ] wraz z kompletną dokumentacją przetargow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2:</w:t>
      </w:r>
      <w:r>
        <w:rPr>
          <w:rFonts w:cs="Arial" w:ascii="Arial" w:hAnsi="Arial"/>
        </w:rPr>
        <w:t xml:space="preserve"> Kompletna ofert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§19</w:t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GZEMPLARZE UMOWY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ą umowę sporządzono w 4. jednobrzmiących egzemplarzach - z czego 2 egzemplarze dla Zamawiającego i 2 egzemplarze dla Wykonawcy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:</w:t>
        <w:tab/>
        <w:t xml:space="preserve">          </w:t>
        <w:tab/>
        <w:t xml:space="preserve">      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IWZ do przetargu nieograniczonego na 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opracowanie dokumentacji projektowej inwestycji pn.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„</w:t>
    </w:r>
    <w:r>
      <w:rPr>
        <w:rFonts w:cs="Arial" w:ascii="Arial" w:hAnsi="Arial"/>
        <w:bCs/>
        <w:sz w:val="12"/>
        <w:szCs w:val="12"/>
      </w:rPr>
      <w:t>Rozbudowa Liceum Plastycznego w Zespole Szkół w Gronowie Górnym – I etap realizacyjny – budowa bursy i budynku dydaktycznego wraz z infrastruktura towarzyszącą”</w:t>
    </w:r>
  </w:p>
  <w:p>
    <w:pPr>
      <w:pStyle w:val="Header"/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u w:val="none"/>
        <w:b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2"/>
      <w:numFmt w:val="decimal"/>
      <w:lvlText w:val="%2. "/>
      <w:lvlJc w:val="left"/>
      <w:pPr>
        <w:tabs>
          <w:tab w:val="num" w:pos="1003"/>
        </w:tabs>
        <w:ind w:left="1286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Arial" w:hAnsi="Arial" w:cs="Arial" w:hint="default"/>
        <w:sz w:val="16"/>
        <w:szCs w:val="16"/>
      </w:rPr>
    </w:lvl>
  </w:abstractNum>
  <w:abstractNum w:abstractNumId="9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3"/>
      <w:numFmt w:val="decimal"/>
      <w:lvlText w:val="%2. "/>
      <w:lvlJc w:val="left"/>
      <w:pPr>
        <w:tabs>
          <w:tab w:val="num" w:pos="1003"/>
        </w:tabs>
        <w:ind w:left="1286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1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</w:rPr>
    </w:lvl>
    <w:lvl w:ilvl="1">
      <w:start w:val="1"/>
      <w:numFmt w:val="decimal"/>
      <w:lvlText w:val="11.%2."/>
      <w:lvlJc w:val="left"/>
      <w:pPr>
        <w:tabs>
          <w:tab w:val="num" w:pos="643"/>
        </w:tabs>
        <w:ind w:left="643" w:hanging="360"/>
      </w:pPr>
      <w:rPr>
        <w:sz w:val="20"/>
        <w:i w:val="false"/>
        <w:u w:val="non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u w:val="none"/>
        <w:b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u w:val="none"/>
        <w:b w:val="false"/>
        <w:szCs w:val="20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Arial" w:hAnsi="Arial" w:cs="Arial" w:hint="default"/>
        <w:sz w:val="16"/>
        <w:szCs w:val="16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2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u w:val="none"/>
        <w:b w:val="false"/>
        <w:szCs w:val="20"/>
        <w:color w:val="000000"/>
      </w:rPr>
    </w:lvl>
  </w:abstractNum>
  <w:abstractNum w:abstractNumId="33">
    <w:lvl w:ilvl="0">
      <w:start w:val="1"/>
      <w:numFmt w:val="bullet"/>
      <w:lvlText w:val="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9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0">
    <w:lvl w:ilvl="0">
      <w:start w:val="1"/>
      <w:numFmt w:val="bullet"/>
      <w:lvlText w:val="ـ"/>
      <w:lvlJc w:val="left"/>
      <w:pPr>
        <w:tabs>
          <w:tab w:val="num" w:pos="1003"/>
        </w:tabs>
        <w:ind w:left="1003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8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0"/>
      <w:szCs w:val="20"/>
      <w:u w:val="none"/>
    </w:rPr>
  </w:style>
  <w:style w:type="character" w:styleId="WW8Num13z1">
    <w:name w:val="WW8Num13z1"/>
    <w:qFormat/>
    <w:rPr>
      <w:b/>
      <w:i w:val="false"/>
      <w:sz w:val="20"/>
      <w:szCs w:val="20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Arial" w:hAnsi="Arial" w:cs="Times New Roman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40" w:leader="none"/>
        <w:tab w:val="left" w:pos="799" w:leader="none"/>
      </w:tabs>
      <w:autoSpaceDE w:val="false"/>
      <w:spacing w:lineRule="atLeast" w:line="240"/>
      <w:ind w:left="800" w:hanging="4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8:00Z</dcterms:created>
  <dc:creator>xxx</dc:creator>
  <dc:description/>
  <cp:keywords/>
  <dc:language>en-US</dc:language>
  <cp:lastModifiedBy>Andrzej Zegzuła</cp:lastModifiedBy>
  <cp:lastPrinted>2011-03-01T09:41:00Z</cp:lastPrinted>
  <dcterms:modified xsi:type="dcterms:W3CDTF">2011-03-01T08:44:00Z</dcterms:modified>
  <cp:revision>52</cp:revision>
  <dc:subject/>
  <dc:title>Umowa Nr </dc:title>
</cp:coreProperties>
</file>