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U L A R Z   C E N O W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980"/>
      </w:tblGrid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elementu przedmiotu zamówi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elementu przedmiotu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ofertowa bez VAT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ACJA PROJEKTOWA INWESTYCJ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. I etapu realizacyjnego przedsięwz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jekt budowlany [PB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wykonawcze [P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nawczy technologicz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nawczy architektonicz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nawczy konstrukcyj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nawczy instalacji elektrycznych i elektroenergetycz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nawczy instalacji wodociągowo-kanal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ykonawczy instalacji centralnego ogrze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onawczy instalacji wentylacji mech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y wykonawcze: uwolnienia, uzbrojenia i zagospodarowania terenu do zainwesto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wczy branży wodociągowo-kanalizacyj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wczy branży ciepłownicz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wykonawczy branży elektrycznej i elektroenerge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wczy branży telek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wczy branży drog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wykonawczy architektury krajobraz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.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opracow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ojektów wykonawczych </w:t>
            </w:r>
            <w:r>
              <w:rPr>
                <w:rFonts w:cs="Arial" w:ascii="Arial" w:hAnsi="Arial"/>
                <w:sz w:val="18"/>
                <w:szCs w:val="18"/>
              </w:rPr>
              <w:t>- niezbędne dla efektywnego osiągnięcia celu przedmiotu zamówienia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ary robót [PR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pecyfikacje techniczne wykonania i odbioru robót budowlanych [S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orys inwestorski [KI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KONCEPCYJNY [PK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II etapu realizacyjnego przedsięwz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RAZEM CENA BEZ VA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1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FAZA realizacyjna przedmiotu zamówie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cena bez VAT elementów przedmiotu zamówienia oznaczonych nr: I.1.[PB] + I.5.[KI] + II.[P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FAZA realizacyjna przedmiotu zamówie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cena bez VAT elementów przedmiotu zamówienia oznaczonych nr: I.2.[PW] + I.3.[PR] + I.4.[S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UWAG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EK KONIECZ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tosunek ceny bez VAT </w:t>
      </w:r>
      <w:r>
        <w:rPr>
          <w:rFonts w:cs="Arial" w:ascii="Arial" w:hAnsi="Arial"/>
          <w:b/>
          <w:sz w:val="16"/>
          <w:szCs w:val="16"/>
        </w:rPr>
        <w:t>I FAZY</w:t>
      </w:r>
      <w:r>
        <w:rPr>
          <w:rFonts w:cs="Arial" w:ascii="Arial" w:hAnsi="Arial"/>
          <w:sz w:val="16"/>
          <w:szCs w:val="16"/>
        </w:rPr>
        <w:t xml:space="preserve"> realizacyjnej przedmiotu zamówienia do całkowitej ceny bez VAT przedmiotu zamówienia nie może być większy niż 50% (</w:t>
      </w:r>
      <w:r>
        <w:rPr>
          <w:sz w:val="16"/>
          <w:szCs w:val="16"/>
        </w:rPr>
        <w:t xml:space="preserve">≤ </w:t>
      </w:r>
      <w:r>
        <w:rPr>
          <w:rFonts w:cs="Arial" w:ascii="Arial" w:hAnsi="Arial"/>
          <w:sz w:val="16"/>
          <w:szCs w:val="16"/>
        </w:rPr>
        <w:t>50%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tosunek ceny bez VAT </w:t>
      </w:r>
      <w:r>
        <w:rPr>
          <w:rFonts w:cs="Arial" w:ascii="Arial" w:hAnsi="Arial"/>
          <w:b/>
          <w:sz w:val="16"/>
          <w:szCs w:val="16"/>
        </w:rPr>
        <w:t>II FAZY</w:t>
      </w:r>
      <w:r>
        <w:rPr>
          <w:rFonts w:cs="Arial" w:ascii="Arial" w:hAnsi="Arial"/>
          <w:sz w:val="16"/>
          <w:szCs w:val="16"/>
        </w:rPr>
        <w:t xml:space="preserve"> realizacyjnej przedmiotu zamówienia do całkowitej ceny bez VAT przedmiotu zamówienia nie może być mniejszy niż 50% (≥ 5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Za niewykonane elementy lub ich części przedmiotu zamówienia (z winy wykonawcy i/lub w wyniku bieżących uwarunkowań kontraktu) – wykonawcy nie przysługuje stosowne wynagrodzeni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90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j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sób uprawnionych do reprezentowania Wykonawc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ykonawców wspólnie ubiegających się o udzielenie zamówienia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………….………………….………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 firmowa Wykonawcy </w:t>
            </w:r>
          </w:p>
        </w:tc>
      </w:tr>
      <w:tr>
        <w:trPr>
          <w:trHeight w:val="90" w:hRule="atLeast"/>
        </w:trPr>
        <w:tc>
          <w:tcPr>
            <w:tcW w:w="9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...……..   data: …………….……….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IWZ do przetargu nieograniczonego na 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opracowanie dokumentacji projektowej inwestycji pn.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„</w:t>
    </w:r>
    <w:r>
      <w:rPr>
        <w:rFonts w:cs="Arial" w:ascii="Arial" w:hAnsi="Arial"/>
        <w:bCs/>
        <w:sz w:val="12"/>
        <w:szCs w:val="12"/>
      </w:rPr>
      <w:t>Rozbudowa Liceum Plastycznego w Zespole Szkół w Gronowie Górnym – I etap realizacyjny – budowa bursy i budynku dydaktycznego wraz z infrastruktura towarzyszącą”</w:t>
    </w:r>
  </w:p>
  <w:p>
    <w:pPr>
      <w:pStyle w:val="Header"/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Znak Znak8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40" w:leader="none"/>
        <w:tab w:val="left" w:pos="799" w:leader="none"/>
      </w:tabs>
      <w:autoSpaceDE w:val="false"/>
      <w:spacing w:lineRule="atLeast" w:line="240"/>
      <w:ind w:left="800" w:hanging="460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84" w:leader="none"/>
      </w:tabs>
      <w:autoSpaceDE w:val="false"/>
      <w:spacing w:lineRule="atLeast" w:line="240"/>
      <w:ind w:left="645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49:00Z</dcterms:created>
  <dc:creator>Ala</dc:creator>
  <dc:description/>
  <cp:keywords/>
  <dc:language>en-US</dc:language>
  <cp:lastModifiedBy>Andrzej Zegzuła</cp:lastModifiedBy>
  <dcterms:modified xsi:type="dcterms:W3CDTF">2011-03-01T08:14:00Z</dcterms:modified>
  <cp:revision>61</cp:revision>
  <dc:subject/>
  <dc:title>ZAŁĄCZNIK NR 3</dc:title>
</cp:coreProperties>
</file>