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zwa zamówienia: Rozbudowa budynku pracowni artystycznych (II etap) – Roboty budowla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ZP/1/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A-7 do SIWZ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356"/>
      </w:tblGrid>
      <w:tr>
        <w:trPr>
          <w:trHeight w:val="10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/ firma, adres Wykonawcy / Wykonawców wspólnie ubiegających się o udzielenie zamówienia</w:t>
            </w:r>
          </w:p>
        </w:tc>
        <w:tc>
          <w:tcPr>
            <w:tcW w:w="935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ych w okresie ostatnich 5 lat przed upływem terminu składania ofert, a jeżeli okres prowadzenia działalności jest krótszy – w tym okres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postępowaniu: </w:t>
      </w:r>
      <w:r>
        <w:rPr>
          <w:rFonts w:cs="Arial" w:ascii="Arial" w:hAnsi="Arial"/>
          <w:b/>
          <w:sz w:val="22"/>
          <w:szCs w:val="22"/>
        </w:rPr>
        <w:t xml:space="preserve">„Rozbudowa budynku pracowni artystycznych Liceum Plastycznego w Gronowie Górnym – etap II”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nak sprawy ZP/1/2018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enia warunku udziału w postępowaniu. 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11"/>
        <w:gridCol w:w="1701"/>
        <w:gridCol w:w="2268"/>
        <w:gridCol w:w="1701"/>
        <w:gridCol w:w="3261"/>
      </w:tblGrid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DATA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DMIOT, NA RZECZ KTÓREGO ROBOTY ZOSTAŁY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 zgodnie z postanowieniami </w:t>
      </w:r>
      <w:r>
        <w:rPr>
          <w:rFonts w:cs="Arial" w:ascii="Arial" w:hAnsi="Arial"/>
          <w:color w:val="000000"/>
          <w:sz w:val="16"/>
          <w:szCs w:val="16"/>
        </w:rPr>
        <w:t>pkt. VI.3. ppkt. 2) SIWZ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lumnę 2 „Rodzaj robót” wypełnić z taką szczegółowością, która umożliwi Zamawiającemu sprawdzenie spełnienia warunku określonego w pkt. </w:t>
      </w:r>
      <w:r>
        <w:rPr>
          <w:rFonts w:cs="Arial" w:ascii="Arial" w:hAnsi="Arial"/>
          <w:color w:val="000000"/>
          <w:sz w:val="16"/>
          <w:szCs w:val="16"/>
        </w:rPr>
        <w:t>V. Ad.2 pkt. 3 ppkt. 1) SIWZ tj. określić rodzaj obiektu, podać kubaturę brutto budynku użyteczności publiczn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wykazu dołączyć dowód/dowody określające, że wykazane roboty zostały wykonane  zgodnie z przepisami prawa budowlanego i prawidłowo ukończone (referencje bądź inne dokumenty wystawione przez podmiot, na rzecz którego roboty budowlane były wykonane, a jeżeli z uzasadnionej przyczyny o obiektywnym charakterze Wykonawca nie jest w stanie uzyskać tych dokumentów – inne dokumenty)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>PODPISANO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432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mię, nazwisko, podpis i pieczątka lub czytelny podpis osoby uprawnionej / osób    uprawnionych do reprezentowania wykonawcy / wykonawców wspólnie ubiegający się o udzielenie zamówieni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01" w:right="567" w:gutter="0" w:header="570" w:top="1134" w:footer="209" w:bottom="9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shd w:fill="FFFFFF" w:val="clear"/>
      <w:ind w:left="350" w:hanging="0"/>
      <w:jc w:val="center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  <w:p>
    <w:pPr>
      <w:pStyle w:val="Footer"/>
      <w:jc w:val="right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jc w:val="cent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cs="Times New Roman"/>
      <w:b/>
      <w:sz w:val="22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4">
    <w:name w:val="WW8Num4z4"/>
    <w:qFormat/>
    <w:rPr>
      <w:rFonts w:cs="Times New Roman"/>
      <w:b w:val="false"/>
      <w:sz w:val="22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cs="Times New Roman"/>
      <w:b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80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2:00Z</dcterms:created>
  <dc:creator>AŻ</dc:creator>
  <dc:description/>
  <cp:keywords/>
  <dc:language>en-US</dc:language>
  <cp:lastModifiedBy>Alicja</cp:lastModifiedBy>
  <cp:lastPrinted>2018-07-11T10:55:00Z</cp:lastPrinted>
  <dcterms:modified xsi:type="dcterms:W3CDTF">2018-07-11T08:55:00Z</dcterms:modified>
  <cp:revision>8</cp:revision>
  <dc:subject/>
  <dc:title>SIWZ</dc:title>
</cp:coreProperties>
</file>