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azwa zamówienia: Rozbudowa budynku pracowni artystycznych (II etap) – Roboty budowla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ZP/1/20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Liceum Plastyczne w Gronowie Górnym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Gronowo Górne, ul. Szafirowa 12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10 Elbląg2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zbudowa budynku pracowni artystycznych Liceum Plastycznego w Gronowie Górnym – etap II” – znak sprawy ZP/1/2018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Liceum Plastyczne w Gronowie Górnym (Gronowo Górne, ul. Szafirowa 12, 82-310 Elbląg2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pkt. V,  Ad.2. Specyfikacji Istotnych Warunków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V, Ad.2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 ……………………………………..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, w następującym zakresie: 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jc w:val="right"/>
      <w:rPr>
        <w:rFonts w:cs="Arial"/>
        <w:i/>
        <w:i/>
        <w:sz w:val="22"/>
        <w:szCs w:val="22"/>
      </w:rPr>
    </w:pPr>
    <w:r>
      <w:rPr>
        <w:rFonts w:cs="Arial"/>
        <w:sz w:val="22"/>
        <w:szCs w:val="22"/>
      </w:rPr>
      <w:t>ZAŁĄCZNIK NR A-3 do SIWZ</w:t>
    </w:r>
  </w:p>
  <w:p>
    <w:pPr>
      <w:pStyle w:val="Header"/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9:00Z</dcterms:created>
  <dc:creator>denisiuk</dc:creator>
  <dc:description/>
  <cp:keywords/>
  <dc:language>en-US</dc:language>
  <cp:lastModifiedBy>Alicja</cp:lastModifiedBy>
  <cp:lastPrinted>2017-09-25T10:57:00Z</cp:lastPrinted>
  <dcterms:modified xsi:type="dcterms:W3CDTF">2018-07-11T08:53:00Z</dcterms:modified>
  <cp:revision>8</cp:revision>
  <dc:subject/>
  <dc:title>Oświadczenie</dc:title>
</cp:coreProperties>
</file>