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informuje iż, prawidłowy opis przedmiotu zamówienia występuje </w:t>
        <w:br/>
        <w:t>w ogłoszeniu o zamówieniu oraz w specyfikacji SIW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łąd który pojawił się w nagłówku dokumentacji przetargowej i w załączniku nr 1 jest pomyłką powstałą w trakcie przygotowywania dokumentacji. W związku z tym zamawiający umieszcza poprawiony załącznik nr 1 na stronie BIP zamawiającego.</w:t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2"/>
      <w:gridCol w:w="8701"/>
    </w:tblGrid>
    <w:tr>
      <w:trPr>
        <w:trHeight w:val="941" w:hRule="atLeast"/>
        <w:cantSplit w:val="true"/>
      </w:trPr>
      <w:tc>
        <w:tcPr>
          <w:tcW w:w="12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1590</wp:posOffset>
                </wp:positionV>
                <wp:extent cx="800100" cy="8001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</w:p>
      </w:tc>
      <w:tc>
        <w:tcPr>
          <w:tcW w:w="8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  <w:t>Liceum Plastyczne w Gronowie Górnym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ul. Szafirowa 12, 82-310 Elbląg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tel./fax +48 55 233 31 76 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.liceumplastyczne.elblag.com.pl;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liceumplastyczne@elblag.com.pl</w:t>
            </w:r>
          </w:hyperlink>
        </w:p>
      </w:tc>
    </w:tr>
    <w:tr>
      <w:trPr>
        <w:trHeight w:val="350" w:hRule="atLeast"/>
        <w:cantSplit w:val="true"/>
      </w:trPr>
      <w:tc>
        <w:tcPr>
          <w:tcW w:w="12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</w:r>
        </w:p>
      </w:tc>
      <w:tc>
        <w:tcPr>
          <w:tcW w:w="8701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Dostawa laptopów, komputera PC i oprogramowania do Liceum Plastycznego w Gronowie Górny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Emailcloak">
    <w:name w:val="emailclo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eumplastyczne@elbla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1:00Z</dcterms:created>
  <dc:creator>Andrzej Żuk</dc:creator>
  <dc:description/>
  <cp:keywords/>
  <dc:language>en-US</dc:language>
  <cp:lastModifiedBy>Sekretariat</cp:lastModifiedBy>
  <cp:lastPrinted>2013-12-16T09:04:00Z</cp:lastPrinted>
  <dcterms:modified xsi:type="dcterms:W3CDTF">2013-12-16T08:07:00Z</dcterms:modified>
  <cp:revision>20</cp:revision>
  <dc:subject/>
  <dc:title>                                                                                                              Elbląg dnia  </dc:title>
</cp:coreProperties>
</file>