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3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30"/>
          <w:szCs w:val="30"/>
        </w:rPr>
      </w:pPr>
      <w:r>
        <w:rPr>
          <w:rFonts w:cs="Tahoma" w:ascii="Tahoma" w:hAnsi="Tahoma"/>
          <w:b w:val="false"/>
          <w:sz w:val="30"/>
          <w:szCs w:val="30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spełnianiu przez niego warunków określonych w art. 24 ust.1 ustawy Prawo zamówień publicznych z dnia 29 stycznia 2004r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</w:rPr>
        <w:t>Dz.U. z 2010r. Nr 113 poz. 759 ze zm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zwa i adres Wykonawcy oraz jego pieczęć firmowa , adresow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ystępując do postępowania w sprawie udzielenia zamówienia publicznego w trybie przetargu nieograniczonego pt.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ind w:righ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laptopów, komputera PC i oprogramowania do Liceum Plastycznego w Gronowie Górnym</w:t>
      </w:r>
    </w:p>
    <w:p>
      <w:pPr>
        <w:pStyle w:val="Bezodstpw"/>
        <w:ind w:righ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 w:val="22"/>
          <w:szCs w:val="22"/>
        </w:rPr>
        <w:t>dla Liceum Plastycznego w Gronowie Górnym, ul. Szafirowa 12, 82-310 Elbląg 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 wykluczeniu z postępowania o udzielenie zamówienia na podstawie art. 24 ust. 1 ustawy Prawo zamówień publicznych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500" w:firstLine="46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2"/>
      <w:gridCol w:w="8701"/>
    </w:tblGrid>
    <w:tr>
      <w:trPr>
        <w:trHeight w:val="941" w:hRule="atLeast"/>
        <w:cantSplit w:val="true"/>
      </w:trPr>
      <w:tc>
        <w:tcPr>
          <w:tcW w:w="122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right="-338" w:hanging="0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1590</wp:posOffset>
                </wp:positionV>
                <wp:extent cx="800100" cy="800100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18"/>
            </w:rPr>
            <w:t xml:space="preserve"> </w:t>
          </w:r>
        </w:p>
      </w:tc>
      <w:tc>
        <w:tcPr>
          <w:tcW w:w="8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de-DE"/>
            </w:rPr>
          </w:pPr>
          <w:r>
            <w:rPr>
              <w:rFonts w:cs="Tahoma" w:ascii="Tahoma" w:hAnsi="Tahoma"/>
              <w:b/>
              <w:lang w:val="de-DE"/>
            </w:rPr>
            <w:t>Liceum Plastyczne w Gronowie Górnym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ul. Szafirowa 12, 82-310 Elbląg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 xml:space="preserve">tel./fax +48 55 233 31 76 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www.liceumplastyczne.elblag.com.pl;</w:t>
          </w:r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en-US"/>
              </w:rPr>
              <w:t>liceumplastyczne@elblag.com.pl</w:t>
            </w:r>
          </w:hyperlink>
        </w:p>
      </w:tc>
    </w:tr>
    <w:tr>
      <w:trPr>
        <w:trHeight w:val="350" w:hRule="atLeast"/>
        <w:cantSplit w:val="true"/>
      </w:trPr>
      <w:tc>
        <w:tcPr>
          <w:tcW w:w="122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de-DE"/>
            </w:rPr>
          </w:r>
        </w:p>
      </w:tc>
      <w:tc>
        <w:tcPr>
          <w:tcW w:w="8701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sz w:val="16"/>
              <w:szCs w:val="16"/>
            </w:rPr>
            <w:t>Dostawa laptopa, drukarki, projektora multimedialnego i oprogramowania do Liceum Plastycznego w Gronowie Górnym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Emailcloak">
    <w:name w:val="emailclo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bidi="ar-SA" w:val="en-US" w:eastAsia="zh-CN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bidi="ar-SA"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eumplastyczne@elbla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1:00Z</dcterms:created>
  <dc:creator>Andrzej Żuk</dc:creator>
  <dc:description/>
  <cp:keywords/>
  <dc:language>en-US</dc:language>
  <cp:lastModifiedBy>Sekretariat</cp:lastModifiedBy>
  <cp:lastPrinted>2011-05-10T10:25:00Z</cp:lastPrinted>
  <dcterms:modified xsi:type="dcterms:W3CDTF">2013-12-09T13:21:00Z</dcterms:modified>
  <cp:revision>20</cp:revision>
  <dc:subject/>
  <dc:title>                                                                                                              Elbląg dnia  </dc:title>
</cp:coreProperties>
</file>